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rFonts w:eastAsia="Batang;바탕"/>
          <w:sz w:val="36"/>
          <w:szCs w:val="24"/>
        </w:rPr>
      </w:pPr>
      <w:r>
        <w:rPr>
          <w:rFonts w:eastAsia="Batang;바탕"/>
          <w:sz w:val="36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  <w:szCs w:val="24"/>
        </w:rPr>
      </w:pPr>
      <w:r>
        <w:rPr>
          <w:b/>
          <w:i/>
          <w:spacing w:val="0"/>
          <w:sz w:val="32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2"/>
        </w:rPr>
      </w:pPr>
      <w:r>
        <w:rPr>
          <w:b/>
          <w:i/>
          <w:spacing w:val="0"/>
          <w:sz w:val="32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36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 за мужність і відвагу, самовіддані дії, виявлені при захисті територіальної цілісності та недоторканості України під час відбиття збройної агресії Російської Федерації, значний особистий внесок в оборону Кривого Рогу та з нагоди ***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 ступеня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ТРОФІМЧУК Леонід Леонідович, ***, майор,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НЕДЮК Олег Петрович, ***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РЕЙ Євгеній Андрійович, ***, підполковник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ДЗЮБА Дмитро Вікторович, ***, молодший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АЛІТА Оксана Володимирівна, ***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АДИГА Андрій Сергійович, ***, молодший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ЙСТРЕНКО Вадим Ігорович, ***, лейтен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ЄЩАНОВ Андрій Леонідович, ***, підполковник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ОСТАПЕНКО Дмитро Костянтинович, ***, підполковник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РИНДІН Олександр Ігоревич, ***, молодший сержант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ХРАБРИХ Олексій Вікторович, ***, лейтенант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7:00Z</dcterms:created>
  <dc:creator>zagalny301</dc:creator>
  <dc:description/>
  <cp:keywords/>
  <dc:language>en-US</dc:language>
  <cp:lastModifiedBy>uopr320_4</cp:lastModifiedBy>
  <cp:lastPrinted>2024-03-15T11:49:00Z</cp:lastPrinted>
  <dcterms:modified xsi:type="dcterms:W3CDTF">2024-03-15T09:50:00Z</dcterms:modified>
  <cp:revision>4</cp:revision>
  <dc:subject/>
  <dc:title/>
</cp:coreProperties>
</file>