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3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та власнику пошкодженого житла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та власнику пошкодженого житла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70 000 (сімдесят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 та власнику пошкодженого житла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(додатки 1,2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та власнику пошкодженого житла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ами 1,2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928" w:right="0" w:hanging="928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1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827"/>
        <w:gridCol w:w="3827"/>
        <w:gridCol w:w="1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овська Раїс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родська Оле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ьолов Вадим Валенти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нчаренко Олександр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кіль Наталія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Усього: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6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993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ласника пошкодженого житла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іта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6804" w:leader="none"/>
        </w:tabs>
        <w:ind w:lef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Надія ПОДОПЛЄЛ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5:00Z</dcterms:created>
  <dc:creator>defence72</dc:creator>
  <dc:description/>
  <cp:keywords/>
  <dc:language>en-US</dc:language>
  <cp:lastModifiedBy>defence90</cp:lastModifiedBy>
  <cp:lastPrinted>2024-04-09T08:54:00Z</cp:lastPrinted>
  <dcterms:modified xsi:type="dcterms:W3CDTF">2024-04-15T12:5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