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3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та власникам пошкодженого житла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та власникам пошкодженого житла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63 000 (сто шістдесят три тисячі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 та власникам пошкодженого житла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(додатки 1, 2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та власникам пошкодженого житла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ами 1, 2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928" w:right="0" w:hanging="928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1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43"/>
        <w:gridCol w:w="5529"/>
        <w:gridCol w:w="1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тая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нна Роберті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янтин Петр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еляс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ьона Федорі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іщур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Михайлі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мель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Дмитрі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 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іков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Усього: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23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59" w:right="851" w:gutter="0" w:header="426" w:top="104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ласників пошкодженого житла,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68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Людмила Григ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Наталія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2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4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6804" w:leader="none"/>
        </w:tabs>
        <w:ind w:lef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>Надія ПОДОПЛЄ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047" w:right="993" w:gutter="0" w:header="426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9929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9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0"/>
                            <w:gridCol w:w="3073"/>
                            <w:gridCol w:w="2440"/>
                            <w:gridCol w:w="2440"/>
                            <w:gridCol w:w="1165"/>
                          </w:tblGrid>
                          <w:tr>
                            <w:trPr/>
                            <w:tc>
                              <w:tcPr>
                                <w:tcW w:w="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5.8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0"/>
                      <w:gridCol w:w="3073"/>
                      <w:gridCol w:w="2440"/>
                      <w:gridCol w:w="2440"/>
                      <w:gridCol w:w="1165"/>
                    </w:tblGrid>
                    <w:tr>
                      <w:trPr/>
                      <w:tc>
                        <w:tcPr>
                          <w:tcW w:w="5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07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44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44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16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9929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9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0"/>
                            <w:gridCol w:w="3073"/>
                            <w:gridCol w:w="2440"/>
                            <w:gridCol w:w="2440"/>
                            <w:gridCol w:w="1165"/>
                          </w:tblGrid>
                          <w:tr>
                            <w:trPr/>
                            <w:tc>
                              <w:tcPr>
                                <w:tcW w:w="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5.85pt;height:1.65pt;mso-wrap-distance-left:9pt;mso-wrap-distance-right:9pt;mso-wrap-distance-top:0pt;mso-wrap-distance-bottom:0pt;margin-top:0.05pt;mso-position-vertical-relative:text;margin-left:-52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0"/>
                      <w:gridCol w:w="3073"/>
                      <w:gridCol w:w="2440"/>
                      <w:gridCol w:w="2440"/>
                      <w:gridCol w:w="1165"/>
                    </w:tblGrid>
                    <w:tr>
                      <w:trPr/>
                      <w:tc>
                        <w:tcPr>
                          <w:tcW w:w="5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07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44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44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16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5:00Z</dcterms:created>
  <dc:creator>defence72</dc:creator>
  <dc:description/>
  <cp:keywords/>
  <dc:language>en-US</dc:language>
  <cp:lastModifiedBy>defence90</cp:lastModifiedBy>
  <cp:lastPrinted>2024-04-11T11:58:00Z</cp:lastPrinted>
  <dcterms:modified xsi:type="dcterms:W3CDTF">2024-04-15T12:50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