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  <w:lang w:val="uk-UA" w:eastAsia="ru-RU"/>
        </w:rPr>
      </w:pPr>
      <w:r>
        <w:rPr>
          <w:rFonts w:cs="Calibri" w:ascii="Calibri" w:hAnsi="Calibri"/>
          <w:sz w:val="22"/>
          <w:szCs w:val="22"/>
          <w:lang w:val="uk-UA" w:eastAsia="en-US"/>
        </w:rPr>
        <w:drawing>
          <wp:inline distT="0" distB="0" distL="0" distR="0">
            <wp:extent cx="5619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ИКОНАВЧИЙ  КОМІТЕТ</w:t>
      </w:r>
    </w:p>
    <w:p>
      <w:pPr>
        <w:pStyle w:val="Normal"/>
        <w:rPr>
          <w:b/>
          <w:b/>
          <w:sz w:val="28"/>
          <w:szCs w:val="24"/>
          <w:lang w:val="uk-UA" w:eastAsia="ru-RU"/>
        </w:rPr>
      </w:pPr>
      <w:r>
        <w:rPr>
          <w:b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 w:eastAsia="ru-RU"/>
        </w:rPr>
      </w:pPr>
      <w:r>
        <w:rPr>
          <w:b/>
          <w:sz w:val="36"/>
          <w:szCs w:val="36"/>
          <w:lang w:eastAsia="ru-RU"/>
        </w:rPr>
        <w:t>Р</w:t>
      </w:r>
      <w:r>
        <w:rPr>
          <w:b/>
          <w:sz w:val="36"/>
          <w:szCs w:val="36"/>
          <w:lang w:val="uk-UA" w:eastAsia="ru-RU"/>
        </w:rPr>
        <w:t xml:space="preserve"> </w:t>
      </w:r>
      <w:r>
        <w:rPr>
          <w:b/>
          <w:sz w:val="36"/>
          <w:szCs w:val="36"/>
          <w:lang w:eastAsia="ru-RU"/>
        </w:rPr>
        <w:t>І Ш Е Н Н Я</w:t>
      </w:r>
    </w:p>
    <w:p>
      <w:pPr>
        <w:pStyle w:val="Normal"/>
        <w:rPr>
          <w:b/>
          <w:b/>
          <w:spacing w:val="100"/>
          <w:sz w:val="36"/>
          <w:szCs w:val="24"/>
          <w:lang w:val="uk-UA" w:eastAsia="ru-RU"/>
        </w:rPr>
      </w:pPr>
      <w:r>
        <w:rPr>
          <w:b/>
          <w:spacing w:val="100"/>
          <w:sz w:val="36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04</w:t>
            </w:r>
            <w:r>
              <w:rPr>
                <w:color w:val="000000"/>
                <w:sz w:val="28"/>
                <w:szCs w:val="28"/>
                <w:lang w:val="en-US" w:eastAsia="ru-RU"/>
              </w:rPr>
              <w:t>.20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№</w:t>
            </w:r>
            <w:r>
              <w:rPr>
                <w:sz w:val="28"/>
                <w:szCs w:val="28"/>
                <w:lang w:val="uk-UA" w:eastAsia="ru-RU"/>
              </w:rPr>
              <w:t>471</w:t>
            </w:r>
          </w:p>
        </w:tc>
      </w:tr>
    </w:tbl>
    <w:p>
      <w:pPr>
        <w:pStyle w:val="Heading3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02.2022</w:t>
        <w:tab/>
        <w:tab/>
        <w:tab/>
        <w:tab/>
        <w:tab/>
        <w:tab/>
        <w:tab/>
        <w:tab/>
        <w:tab/>
        <w:tab/>
        <w:tab/>
        <w:t>№54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Про  надання  матеріальної  допо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/>
      </w:pPr>
      <w:r>
        <w:rPr>
          <w:b/>
          <w:i/>
          <w:sz w:val="28"/>
          <w:szCs w:val="28"/>
          <w:lang w:val="uk-UA"/>
        </w:rPr>
        <w:t>моги на усунення пошкоджень не-</w:t>
      </w:r>
    </w:p>
    <w:p>
      <w:pPr>
        <w:pStyle w:val="Normal"/>
        <w:tabs>
          <w:tab w:val="clear" w:pos="709"/>
          <w:tab w:val="left" w:pos="4253" w:leader="none"/>
        </w:tabs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ухомого   майна   ***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Законів України «Про адміністративну процедуру», «Про адміністративні послуги», рішення міської ради від 21.12.2016 №1182 «Про затвердження Програми соціальної підтримки населення у 2017–2027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right="-1" w:firstLine="567"/>
        <w:jc w:val="both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pacing w:val="-8"/>
          <w:sz w:val="2"/>
          <w:szCs w:val="2"/>
          <w:lang w:val="uk-UA"/>
        </w:rPr>
      </w:pPr>
      <w:r>
        <w:rPr>
          <w:b w:val="false"/>
          <w:i w:val="false"/>
          <w:spacing w:val="-8"/>
          <w:sz w:val="2"/>
          <w:szCs w:val="2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Виділити кошти в сумі 4 839 900 (чотири мільйони вісімсот тридцять дев’ять тисяч дев’ятсот) грн 00 коп. для надання матеріальної допомоги на усунення пошкоджень нерухомого майна ***згідно з додатками 1–3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firstLine="567"/>
        <w:rPr>
          <w:b w:val="false"/>
          <w:b w:val="false"/>
          <w:i w:val="false"/>
          <w:i w:val="false"/>
          <w:spacing w:val="-4"/>
          <w:sz w:val="2"/>
          <w:szCs w:val="2"/>
        </w:rPr>
      </w:pPr>
      <w:r>
        <w:rPr>
          <w:b w:val="false"/>
          <w:i w:val="false"/>
          <w:spacing w:val="-4"/>
          <w:sz w:val="2"/>
          <w:szCs w:val="2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на усунення пошкоджень нерухомого 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/>
      </w:pPr>
      <w:r>
        <w:rPr>
          <w:b w:val="false"/>
          <w:i w:val="false"/>
          <w:szCs w:val="28"/>
        </w:rPr>
        <w:t>майна *** згідно з додатками 1–3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567"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Style17"/>
        <w:tabs>
          <w:tab w:val="clear" w:pos="709"/>
          <w:tab w:val="left" w:pos="851" w:leader="none"/>
        </w:tabs>
        <w:ind w:left="0" w:firstLine="567"/>
        <w:rPr>
          <w:b/>
          <w:b/>
          <w:i/>
          <w:i/>
          <w:spacing w:val="-4"/>
          <w:sz w:val="2"/>
          <w:szCs w:val="2"/>
          <w:lang w:val="uk-UA"/>
        </w:rPr>
      </w:pPr>
      <w:r>
        <w:rPr>
          <w:b/>
          <w:i/>
          <w:spacing w:val="-4"/>
          <w:sz w:val="2"/>
          <w:szCs w:val="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Рішення набуває чинності з моменту його ухвалення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>
          <w:spacing w:val="-4"/>
          <w:sz w:val="28"/>
          <w:szCs w:val="28"/>
          <w:lang w:val="uk-UA" w:eastAsia="ru-RU"/>
        </w:rPr>
      </w:pPr>
      <w:r>
        <w:rPr>
          <w:spacing w:val="-4"/>
          <w:sz w:val="28"/>
          <w:szCs w:val="28"/>
          <w:lang w:val="uk-UA" w:eastAsia="ru-RU"/>
        </w:rPr>
      </w:r>
    </w:p>
    <w:p>
      <w:pPr>
        <w:pStyle w:val="Style17"/>
        <w:tabs>
          <w:tab w:val="clear" w:pos="709"/>
          <w:tab w:val="left" w:pos="851" w:leader="none"/>
        </w:tabs>
        <w:ind w:left="0" w:firstLine="567"/>
        <w:rPr>
          <w:b/>
          <w:b/>
          <w:spacing w:val="-4"/>
          <w:sz w:val="2"/>
          <w:szCs w:val="2"/>
          <w:lang w:val="uk-UA" w:eastAsia="ru-RU"/>
        </w:rPr>
      </w:pPr>
      <w:r>
        <w:rPr>
          <w:b/>
          <w:spacing w:val="-4"/>
          <w:sz w:val="2"/>
          <w:szCs w:val="2"/>
          <w:lang w:val="uk-UA" w:eastAsia="ru-RU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/>
      </w:pPr>
      <w:r>
        <w:rPr>
          <w:b/>
          <w:i/>
          <w:sz w:val="28"/>
          <w:szCs w:val="28"/>
          <w:lang w:val="uk-UA"/>
        </w:rPr>
        <w:t xml:space="preserve">В.о. міського голови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ший заступник міського голови</w:t>
        <w:tab/>
        <w:tab/>
        <w:t>Євген УДОД</w:t>
      </w:r>
    </w:p>
    <w:p>
      <w:pPr>
        <w:pStyle w:val="Normal"/>
        <w:ind w:left="1020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1</w:t>
      </w:r>
    </w:p>
    <w:p>
      <w:pPr>
        <w:pStyle w:val="Normal"/>
        <w:ind w:left="10206" w:right="-172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10"/>
          <w:szCs w:val="10"/>
          <w:lang w:val="uk-UA" w:eastAsia="ru-RU"/>
        </w:rPr>
      </w:pPr>
      <w:r>
        <w:rPr>
          <w:b/>
          <w:i/>
          <w:sz w:val="10"/>
          <w:szCs w:val="10"/>
          <w:lang w:val="uk-UA" w:eastAsia="ru-RU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Довгинцівського району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и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p>
      <w:pPr>
        <w:pStyle w:val="Normal"/>
        <w:ind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14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118"/>
        <w:gridCol w:w="3969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різвище, ім’я, по 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елюк Анастасія Борис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исельова Олена Анастас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ндарук Євген Геннад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упан Юлія Ю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стенко Катерина Зінов’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молякова Валентина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йгородова Жанна Се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Щербина Олена 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стеренко Анастасія Костянти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юєв Олександр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принчак Анатолій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ук Тетяна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врилюк Олена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ликова Ольга Олекс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сяк Віктор Дми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ікторова Наталя Гео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йченко Олександр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атачиц Іри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ліменок Таїса Афанас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огінова Наталія Анд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льований Сергій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мченко Аліна 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сляний Роман Анд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омоєць Вікторія Костянти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Цілінська Наталья Леонід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ідплетя Микола Пав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ічний Геннадій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виненко Юрій Євге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злова Світлана Пет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розова Ганна Михай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щеряков Михайло Борис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Гузенок Віра Петрів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гер Леонід Семе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йсеєнко Маріан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мбровський Віктор Геннад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стакова Людмила Станіслав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Іутіна Світлана 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яшенко Анастасія Вале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ромченко Тетяна Віта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ибалко Лариса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рильова Катерина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шкарьова Мари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леніна Олена Се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нилович Людмила Ярослав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шко Ірин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уятинова Тетяна Вале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хонова Людмил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боков Микола Дми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вленко Віра Серг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Євдокимова Світлан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венко Інн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даник Павло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ландіна Лариса Олекс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еличанська Карина Олекс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зудзило Олена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оменко Іван Валенти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рдіс Костянтин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ірошко Наталія Віта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йструк Вір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знєцов Сергій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агода Людмила 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дєєва Валентина Олекс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овінський Євген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чергіна Анна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обей Наталя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игорець Лариса Анд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міцький Володимир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ксімов Олександр Ві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пова Тетяна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илко Світлана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отник Олександра Валенти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ирокий Валерій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авченко Дмитро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руй Андрій Іван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лєпченко Надія 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сюк Ірина Леонід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ижебок Людмил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сіменко Василь Дми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Ярова Світлана 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трикевич Валерій Геннад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ксімова Тетя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йдьонова Тамара Архип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болєва Валентина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красова Раїса 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йко Лідія Тимоф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вриленко Інна Олег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городня Оксана Анд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ндаренко Володимир Леонід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робйов Максим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лексєєва Ірина Олекс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влик Ганна Наум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натюк Олександр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ойченко Наталя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нисенко Олен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айдак Анатолій Як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стенко Євгеній Ігоре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ловченко Костянтин Серг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ахно Юлія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досєєнко Олександра 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локвенко Марія 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имошенко Ірина Леонід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нікій Любов Пав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Іщенко Валентина Стеф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гинайко Марія 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еремет Тетяна Валенти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оменко Ніна Олекс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гун Людмила Пав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абанов Микола Ві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ек Ірина Олекс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ьбакова Людмила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рутій Людмила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ртєва Ган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укова Ольга Анд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ополь Олександр Анато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кепський Віталій Олекс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рабовська Лідія Ром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Журбан Сергій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лахотник Надія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лізніченко Павло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Щетіннікова Олена 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инцева Валентин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аляпіна Людмила Афанас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ьоміна Олена Валер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ілля Ірина Фед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ахрай Світлана Вас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шко Олександр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юваченко Олександр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ючар Ольга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зарова Антоніна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3 9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ліш Сергій Михай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етрук Наталя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рінь Олена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укашевич Віталій Пет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андусенко Олександр Ві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труц Валентин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вітовенко Світлана Степ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 4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оман Євгеній Анатол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вліченко Анастасія Русл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7 6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вед Олена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3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идоренко Наталя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евін Михайло Ві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досєєва Наталія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откіна Людмила Олекс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убарєва Світлана Гри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ригінець Ганна Як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рников Олександр Валер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мченко Олен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узьміна Надія Степ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иленко Оксан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ерв’яков Михайло Геннаді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Іванова Юлія Анато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ринич Владислав Василь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іляковська Юлія 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ублик Антоніна Саве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еркач Ганна Олександ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опатюк Еліна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тапова Дар’я Віталі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Хоц Анатолій Павл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ондаренко Андрій Олександ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цейко Валентина Пав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імова Людмила Костянти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любіна Клавдія Володими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іш Наталія Владислав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тітарева Євгенія Дани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ласов Микола Миколай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еребряков Олександр Вікто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тов Сергій Володимирови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нолош Віта Іг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міна Ірина Віктор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равйова Інна Михай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скова Ніна Костянти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аляран Альона Михайл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>Усього: 172 особ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" w:leader="none"/>
                <w:tab w:val="center" w:pos="634" w:leader="none"/>
              </w:tabs>
              <w:ind w:right="-68" w:hanging="0"/>
              <w:rPr>
                <w:b/>
                <w:b/>
                <w:i/>
                <w:i/>
                <w:color w:val="000000"/>
                <w:spacing w:val="-10"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pacing w:val="-10"/>
                <w:sz w:val="26"/>
                <w:szCs w:val="26"/>
                <w:lang w:val="uk-UA" w:eastAsia="ru-RU"/>
              </w:rPr>
              <w:tab/>
              <w:t>4 543 9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59" w:right="851" w:gutter="0" w:header="426" w:top="104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 xml:space="preserve">   Надія ПОДОПЛЄЛОВА</w:t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даток 2</w:t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Список </w:t>
      </w:r>
    </w:p>
    <w:p>
      <w:pPr>
        <w:pStyle w:val="Normal"/>
        <w:ind w:left="-426" w:right="-142" w:hanging="0"/>
        <w:jc w:val="center"/>
        <w:rPr/>
      </w:pPr>
      <w:r>
        <w:rPr>
          <w:b/>
          <w:i/>
          <w:sz w:val="28"/>
          <w:szCs w:val="28"/>
          <w:lang w:val="uk-UA" w:eastAsia="ru-RU"/>
        </w:rPr>
        <w:t xml:space="preserve">громадян Металургійного району для отримання </w:t>
      </w: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ої </w:t>
      </w:r>
    </w:p>
    <w:p>
      <w:pPr>
        <w:pStyle w:val="Normal"/>
        <w:ind w:left="-426" w:right="-142" w:hanging="0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допомоги </w:t>
      </w:r>
      <w:r>
        <w:rPr>
          <w:b/>
          <w:i/>
          <w:sz w:val="28"/>
          <w:szCs w:val="28"/>
          <w:lang w:val="uk-UA" w:eastAsia="ru-RU"/>
        </w:rPr>
        <w:t>на усунення пошкоджень нерухомого майна ***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394"/>
        <w:gridCol w:w="4253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 xml:space="preserve">Прізвище, ім’я, по батькові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>нерухомого ма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  <w:t>грн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  <w:lang w:val="uk-UA" w:eastAsia="ru-RU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дусова Людмил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едішин Максим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алько Тетяна Анатол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8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лошина Галина Микола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щенко Віктор Воло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іхєєв Владислав Микола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юрін Владислав Анатолій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йкова Катерина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отанін Михайло Вячеслав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Фортуна Наталія Вікто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дносум Анжела Вадим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Ільїна Тетяна Євгенії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 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uk-UA" w:eastAsia="ru-RU"/>
              </w:rPr>
            </w:pPr>
            <w:r>
              <w:rPr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  <w:t>Усього: 12 осі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uk-UA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1" w:leader="none"/>
                <w:tab w:val="center" w:pos="634" w:leader="none"/>
              </w:tabs>
              <w:ind w:left="-143" w:right="-68" w:hanging="0"/>
              <w:jc w:val="center"/>
              <w:rPr>
                <w:b/>
                <w:b/>
                <w:i/>
                <w:i/>
                <w:color w:val="000000"/>
                <w:spacing w:val="-10"/>
                <w:sz w:val="26"/>
                <w:szCs w:val="26"/>
                <w:lang w:val="uk-UA" w:eastAsia="ru-RU"/>
              </w:rPr>
            </w:pPr>
            <w:r>
              <w:rPr>
                <w:b/>
                <w:i/>
                <w:color w:val="000000"/>
                <w:spacing w:val="-10"/>
                <w:sz w:val="26"/>
                <w:szCs w:val="26"/>
                <w:lang w:val="uk-UA" w:eastAsia="ru-RU"/>
              </w:rPr>
              <w:t> </w:t>
            </w:r>
            <w:r>
              <w:rPr>
                <w:b/>
                <w:i/>
                <w:color w:val="000000"/>
                <w:spacing w:val="-10"/>
                <w:sz w:val="26"/>
                <w:szCs w:val="26"/>
                <w:lang w:val="uk-UA" w:eastAsia="ru-RU"/>
              </w:rPr>
              <w:t>246 0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В.о. керуючої справами виконкому – 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559" w:right="851" w:gutter="0" w:header="426" w:top="104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заступник міського голови</w:t>
        <w:tab/>
        <w:t xml:space="preserve">   Надія ПОДОПЛЄЛОВА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6096" w:right="-172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писок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***, яким надається матеріальна допомога на 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усунення пошкоджень нерухомого майна ***</w:t>
      </w:r>
    </w:p>
    <w:p>
      <w:pPr>
        <w:pStyle w:val="Normal"/>
        <w:ind w:right="-82" w:hanging="0"/>
        <w:jc w:val="center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293"/>
        <w:gridCol w:w="15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 по батькові, реєстраційний номер облікової картки платника податків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ошкодженого май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рдієнко Сергій Сергійович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ухтенко Світлана Миколаївна (РНОКПП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бот Костянтин Як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Слюзко Лариса Василів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(РНОКПП </w:t>
            </w:r>
            <w:r>
              <w:rPr>
                <w:sz w:val="28"/>
                <w:szCs w:val="28"/>
                <w:lang w:val="uk-UA"/>
              </w:rPr>
              <w:t>***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  <w:t>**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: 4 особ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50 000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В.о. керуючої справами виконкому – </w:t>
      </w:r>
    </w:p>
    <w:p>
      <w:pPr>
        <w:pStyle w:val="Normal"/>
        <w:tabs>
          <w:tab w:val="clear" w:pos="709"/>
          <w:tab w:val="left" w:pos="7088" w:leader="none"/>
        </w:tabs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ступник міського голови</w:t>
        <w:tab/>
        <w:t>Надія ПОДОПЛЄЛО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i/>
          <w:sz w:val="24"/>
          <w:szCs w:val="28"/>
          <w:lang w:val="uk-UA"/>
        </w:rPr>
        <w:t>*** - конфіденційна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</w:tabs>
        <w:ind w:right="-143" w:hanging="0"/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049" w:right="567" w:gutter="0" w:header="425" w:top="851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ind w:right="111" w:hanging="0"/>
      <w:jc w:val="right"/>
      <w:rPr/>
    </w:pPr>
    <w:r>
      <w:rPr>
        <w:i/>
        <w:lang w:val="uk-UA"/>
      </w:rPr>
      <w:t>Продовження додатка 1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79535" cy="2025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95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4820"/>
                            <w:gridCol w:w="3118"/>
                            <w:gridCol w:w="3969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6"/>
                                    <w:szCs w:val="26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7.05pt;height:15.95pt;mso-wrap-distance-left:9pt;mso-wrap-distance-right:9pt;mso-wrap-distance-top:0pt;mso-wrap-distance-bottom:0pt;margin-top:0.05pt;mso-position-vertical-relative:text;margin-left:7.2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4820"/>
                      <w:gridCol w:w="3118"/>
                      <w:gridCol w:w="3969"/>
                      <w:gridCol w:w="1559"/>
                    </w:tblGrid>
                    <w:tr>
                      <w:trPr/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6"/>
                              <w:szCs w:val="26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56" w:hanging="0"/>
      <w:rPr/>
    </w:pPr>
    <w:r>
      <w:rPr>
        <w:i/>
        <w:lang w:val="uk-UA"/>
      </w:rPr>
      <w:tab/>
      <w:tab/>
      <w:tab/>
      <w:tab/>
      <w:tab/>
      <w:tab/>
      <w:t xml:space="preserve">    Продовження додатка 2</w:t>
    </w:r>
  </w:p>
  <w:p>
    <w:pPr>
      <w:pStyle w:val="Header"/>
      <w:jc w:val="right"/>
      <w:rPr>
        <w:i/>
        <w:i/>
        <w:sz w:val="28"/>
        <w:szCs w:val="28"/>
        <w:lang w:val="uk-UA"/>
      </w:rPr>
    </w:pPr>
    <w:r>
      <w:rPr>
        <w:i/>
        <w:sz w:val="28"/>
        <w:szCs w:val="28"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00260" cy="209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02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3220"/>
                            <w:gridCol w:w="2504"/>
                            <w:gridCol w:w="2594"/>
                            <w:gridCol w:w="895"/>
                          </w:tblGrid>
                          <w:tr>
                            <w:trPr/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2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5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8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8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3220"/>
                      <w:gridCol w:w="2504"/>
                      <w:gridCol w:w="2594"/>
                      <w:gridCol w:w="895"/>
                    </w:tblGrid>
                    <w:tr>
                      <w:trPr/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22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50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59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89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-456" w:hanging="0"/>
      <w:rPr/>
    </w:pPr>
    <w:r>
      <w:rPr>
        <w:i/>
        <w:lang w:val="uk-UA"/>
      </w:rPr>
      <w:tab/>
      <w:tab/>
      <w:tab/>
      <w:tab/>
      <w:tab/>
      <w:tab/>
      <w:t xml:space="preserve">    Продовження додатка 2</w:t>
    </w:r>
  </w:p>
  <w:p>
    <w:pPr>
      <w:pStyle w:val="Header"/>
      <w:jc w:val="right"/>
      <w:rPr>
        <w:i/>
        <w:i/>
        <w:sz w:val="28"/>
        <w:szCs w:val="28"/>
        <w:lang w:val="uk-UA"/>
      </w:rPr>
    </w:pPr>
    <w:r>
      <w:rPr>
        <w:i/>
        <w:sz w:val="28"/>
        <w:szCs w:val="28"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00260" cy="209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02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5"/>
                            <w:gridCol w:w="3220"/>
                            <w:gridCol w:w="2504"/>
                            <w:gridCol w:w="2594"/>
                            <w:gridCol w:w="895"/>
                          </w:tblGrid>
                          <w:tr>
                            <w:trPr/>
                            <w:tc>
                              <w:tcPr>
                                <w:tcW w:w="4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2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5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5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8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i/>
                                    <w:iCs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3.8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5"/>
                      <w:gridCol w:w="3220"/>
                      <w:gridCol w:w="2504"/>
                      <w:gridCol w:w="2594"/>
                      <w:gridCol w:w="895"/>
                    </w:tblGrid>
                    <w:tr>
                      <w:trPr/>
                      <w:tc>
                        <w:tcPr>
                          <w:tcW w:w="42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22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250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259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89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b/>
                        <w:b/>
                        <w:bCs/>
                        <w:i/>
                        <w:i/>
                        <w:iCs/>
                        <w:sz w:val="27"/>
                        <w:szCs w:val="27"/>
                        <w:lang w:val="uk-UA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7"/>
                        <w:szCs w:val="27"/>
                        <w:lang w:val="uk-UA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3:00Z</dcterms:created>
  <dc:creator>defence72</dc:creator>
  <dc:description/>
  <cp:keywords/>
  <dc:language>en-US</dc:language>
  <cp:lastModifiedBy>defence90</cp:lastModifiedBy>
  <cp:lastPrinted>2025-04-12T15:51:00Z</cp:lastPrinted>
  <dcterms:modified xsi:type="dcterms:W3CDTF">2025-04-17T07:10:00Z</dcterms:modified>
  <cp:revision>8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