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     комунального підприємства "Автобаза №1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Розглянувши заяву, подану директором комунального підприємства «Автобаза №1» Качаном Віктором Миколайовичем; керуючись Кодексом законів про працю України, ст. 42 Закону України «Про  місцеве самоврядування в Україні»</w:t>
      </w:r>
      <w:r>
        <w:rPr/>
        <w:t>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. ПРОДОВЖИТИ ТЕРМІН ДІЇ КОНТРАКТУ від 01.06.2011 №4, укладеного з КАЧАНОМ Віктором Миколайовичем, директором   комунального    підприємства «Автобаза №1», до 31.12.2016 включно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 заступника міського голови відповідно до розподілу обов’язків.</w:t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Ю.Вілку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5:00Z</dcterms:created>
  <dc:creator>Надежда</dc:creator>
  <dc:description/>
  <dc:language>en-US</dc:language>
  <cp:lastModifiedBy>ep</cp:lastModifiedBy>
  <cp:lastPrinted>2010-11-09T11:15:00Z</cp:lastPrinted>
  <dcterms:modified xsi:type="dcterms:W3CDTF">2015-12-18T10:25:00Z</dcterms:modified>
  <cp:revision>2</cp:revision>
  <dc:subject/>
  <dc:title/>
</cp:coreProperties>
</file>