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ння таким, що втратило чинність, рішення виконкому міської ради від 13.04.2011  №120  «Про дорадчий  комітет із  економічного розвитку міста у рамках проекту "Місцевий економічний  розвиток  міст 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>У зв’язку із закінченням дії Угоди про співпрацю щодо реалізації проекту "Місцевий економічний розвиток міст України" у місті Кривий Ріг між Федерацією канадських муніципалітетів та Виконавчим комітетом Криворізької міської ради від 10.02.2011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before="0" w:after="0"/>
        <w:ind w:firstLine="851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before="240" w:after="0"/>
        <w:ind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>Визнати таким, що втратило чинність, рішення виконкому міської ради від 13.04.2011 №120 "Про дорадчий комітет із економічного розвитку міста у рамках проекту "Місцевий економічний розвиток міст України", зі змінами, унесеними рішенням виконкому міської ради від 12.03.2014 №70 "Про внесення змін до складів дорадчих органів" (підпункт 1.2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16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9:00Z</dcterms:created>
  <dc:creator>Nadija</dc:creator>
  <dc:description/>
  <dc:language>en-US</dc:language>
  <cp:lastModifiedBy>e15</cp:lastModifiedBy>
  <cp:lastPrinted>2010-10-25T14:42:00Z</cp:lastPrinted>
  <dcterms:modified xsi:type="dcterms:W3CDTF">2015-01-19T07:29:00Z</dcterms:modified>
  <cp:revision>2</cp:revision>
  <dc:subject/>
  <dc:title/>
</cp:coreProperties>
</file>