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.08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8.01.2012 №5 "Про створення комітету з управління впровадження Стра-тегічного плану розвитку міста Кривого Рогу до 2015 року, затвердження його складу та Положення  про  нього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28"/>
        <w:ind w:firstLine="748"/>
        <w:jc w:val="both"/>
        <w:rPr/>
      </w:pPr>
      <w:r>
        <w:rPr>
          <w:szCs w:val="28"/>
        </w:rPr>
        <w:t>З метою забезпечення ефективності та якості реалізації Маркетингової стратегії міста Кривого Рогу, затвердженої рішенням міської ради від 29.07.2014 №2804; керуючись Законом України "Про місцеве самоврядування в Україні", виконком міської ради вирішив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 Унести зміни до рішення міської ради від 18.01.2012 №5 "Про створення комітету з управління впровадженням Стратегічного плану розвитку міста Кривого Рогу до 2015 року, затвердження його складу та Положення про нього", зі змінами, а саме: унести зміни та затвердити в новій редакції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Cs w:val="28"/>
        </w:rPr>
        <w:t>1.1. склад комітету з управління впровадженням Стратегічного плану розвитку міста Кривого Рогу до 2015 року (додається);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1.2. Положення про комітет з управління впровадженням Стратегічного плану розвитку міста Кривого Рогу до 2015 року (додається).</w:t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48"/>
        <w:jc w:val="both"/>
        <w:rPr/>
      </w:pPr>
      <w:r>
        <w:rPr>
          <w:szCs w:val="28"/>
        </w:rPr>
        <w:t>2. Визнати таким, що втратило чинність, рішення виконкому міської ради від 13.02.2013 №39 "Про внесення змін до складу комітету з управління впрова-дженням Стратегічного плану розвитку міста Кривого Рогу до 2015 року та затвердження його в новій редакції", зі змінами, унесеними рішеннями виконкому міської ради від 11.09.2013 №290 "Про внесення змін до складу комітету з управління впровадженням Стратегічного плану розвитку міста Кривого Рогу до 2015 року" та 13.11.2013 №344 "Про внесення змін до складів дорадчих органів" (підпункт 1.1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44780</wp:posOffset>
                </wp:positionV>
                <wp:extent cx="118745" cy="80645"/>
                <wp:effectExtent l="317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528800">
                          <a:off x="0" y="0"/>
                          <a:ext cx="11880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2.6pt;margin-top:11.4pt;width:9.3pt;height:6.3pt;mso-wrap-style:none;v-text-anchor:middle;rotation:17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  <w:r>
        <w:rPr>
          <w:color w:val="FFFFFF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55:00Z</dcterms:created>
  <dc:creator>Nadija</dc:creator>
  <dc:description/>
  <dc:language>en-US</dc:language>
  <cp:lastModifiedBy>e15</cp:lastModifiedBy>
  <cp:lastPrinted>2010-10-25T14:42:00Z</cp:lastPrinted>
  <dcterms:modified xsi:type="dcterms:W3CDTF">2014-08-19T07:55:00Z</dcterms:modified>
  <cp:revision>2</cp:revision>
  <dc:subject/>
  <dc:title/>
</cp:coreProperties>
</file>