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4248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 xml:space="preserve">    13.08.2014 №223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lang w:val="uk-UA"/>
        </w:rPr>
        <w:t xml:space="preserve">комітету </w:t>
      </w:r>
      <w:r>
        <w:rPr>
          <w:b/>
          <w:bCs/>
          <w:i/>
          <w:iCs/>
          <w:sz w:val="28"/>
          <w:szCs w:val="28"/>
          <w:lang w:val="uk-UA"/>
        </w:rPr>
        <w:t>з управління впровадженням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тратегічного плану розвитку міста Кривого Рогу до 2015 року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50"/>
        <w:gridCol w:w="5852"/>
      </w:tblGrid>
      <w:tr>
        <w:trPr>
          <w:trHeight w:val="1587" w:hRule="atLeast"/>
        </w:trPr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кул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Григоро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, голова комітету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заступник голови коміте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ичний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кторо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цевого економічного розвитку управління економіки виконкому міської ради, секретар комітету</w:t>
            </w:r>
          </w:p>
        </w:tc>
      </w:tr>
      <w:tr>
        <w:trPr>
          <w:trHeight w:val="706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spacing w:before="240" w:after="0"/>
              <w:ind w:left="-14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тету: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Аркадій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сім’ї і дітей, молоді, фізкультури та спорту, депутат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28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очка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28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хайл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енергоменедж-менту та впровадження енергозберігаючих технологій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еси та інформації апарату міської ради і виконком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кому міської ра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регулювання земельних відносин, планування та забудови міста, міської комунальної власності, 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ірночодобувного дивізіону товариства з обмеженою відповідальністю "МЕТІНВЕСТ ХОЛДИНГ"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ляє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иворізької міської організації Всеукраїнська спілка "Берегиня України", 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викон-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-вої політик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у справах сім'ї і молоді виконкому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"Асоціація об’єднань співвласників багатоквартирного будинку Кривбас добробут"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комунального господарства, депутат міської ради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шп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транспорту та зв’язку, депутат міської ради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хим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iCs/>
                <w:sz w:val="28"/>
                <w:szCs w:val="28"/>
                <w:lang w:val="uk-UA"/>
              </w:rPr>
              <w:t>Криворізького ботанічного саду Національної академії наук України (за згодою)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і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внутрішньої політики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"Інститут розвитку міста Кривого Рогу" Криворіз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с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планування бюджету та економіки, депутат міської ради (за згодою)</w:t>
            </w:r>
          </w:p>
        </w:tc>
      </w:tr>
      <w:tr>
        <w:trPr>
          <w:trHeight w:val="756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Павл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проекту "Місцевий економічний розвиток міст України"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-ва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логії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атолії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а постійної комісії міської ради з питань законності, правопорядку, депутатської діяль-ності та етики, депутат міської ради (за згодою)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тратегії розвитку електронних інформаційних ресурсів міста апарату міської ради і виконкому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тє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публічного акціонерно-го товариства "АрселорМіттал Кривий Ріг"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проекту "Місцевий економічний розвиток міст України"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мунальної власності міста виконкому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-тва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о-погоджувальних процедур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і зв’язку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Геннадій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екології, охорони здоров'я та соціального захисту населення, 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"Криворізький міський союз поляків"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освіти, науки, культури та духовності, 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иворізького представництва Дніпропетровської торгово-промислової палат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публічного акціо-нерного товариства "Південний гірничо-збагачувальний комбінат"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регуляторної політики та підприємництва, депутат міської ради (за згодою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В.Бєрлін</w:t>
      </w:r>
      <w:r>
        <w:rPr>
          <w:b/>
          <w:i/>
          <w:sz w:val="28"/>
          <w:szCs w:val="28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9:00Z</dcterms:created>
  <dc:creator>org61</dc:creator>
  <dc:description/>
  <dc:language>en-US</dc:language>
  <cp:lastModifiedBy>e15</cp:lastModifiedBy>
  <cp:lastPrinted>2014-08-06T16:35:00Z</cp:lastPrinted>
  <dcterms:modified xsi:type="dcterms:W3CDTF">2014-08-19T07:59:00Z</dcterms:modified>
  <cp:revision>2</cp:revision>
  <dc:subject/>
  <dc:title/>
</cp:coreProperties>
</file>