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11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ердакова В.О. на кладовищі "Центральне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волевиявлення родичів військовослужбовця Бердакова Валерія Олексійовича, який загинув під час участі (виконання завдання) у антитерористичній операції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овести почесне поховання на кладовищі «Центральне» у Довгинцівському районі військовослужбовця Бердакова Валерія Олексійовича, який загинув під час участі (виконання завдання) у антитерористичній опер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Контроль за виконанням рішення покласти на заступника міського голови Вербицького Г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іський голова </w:t>
        <w:tab/>
        <w:tab/>
        <w:tab/>
        <w:tab/>
        <w:tab/>
        <w:tab/>
        <w:tab/>
        <w:tab/>
        <w:tab/>
        <w:t>Ю.Вілку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0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18T13:41:00Z</dcterms:modified>
  <cp:revision>3</cp:revision>
  <dc:subject/>
  <dc:title> </dc:title>
</cp:coreProperties>
</file>