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чесне поховання військовослужбовця Королюка А.П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глянувши заяву громадянки Королюк Катерини Анатоліївни про надання дозволу на поховання останків померлого військовослужбовця Королюка Андрія Петр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службовця Королюка Андрія Петровича, який загинув 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Nadija</dc:creator>
  <dc:description/>
  <dc:language>en-US</dc:language>
  <cp:lastModifiedBy>e15</cp:lastModifiedBy>
  <cp:lastPrinted>2010-10-25T14:42:00Z</cp:lastPrinted>
  <dcterms:modified xsi:type="dcterms:W3CDTF">2015-03-20T08:08:00Z</dcterms:modified>
  <cp:revision>2</cp:revision>
  <dc:subject/>
  <dc:title/>
</cp:coreProperties>
</file>