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12.12.2018 №575, зі змінами; 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  І півріччя 2021 року</w:t>
      </w:r>
      <w:r>
        <w:rPr/>
        <w:t xml:space="preserve">», пропозиції відділів, управлінь, інших виконавчих органів міської ради;  беручи до уваги Постанови Кабінету Міністрів України від 11 березня 2020 року №211 «Про запобігання поширенню на території 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4.04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 </w:t>
      </w:r>
      <w:r>
        <w:rPr/>
        <w:t>«Про цифровізацію сфери публічних послуг в органах місцевого самоврядування міста Кривого Рогу»</w:t>
      </w:r>
      <w:r>
        <w:rPr>
          <w:spacing w:val="-4"/>
          <w:szCs w:val="28"/>
        </w:rPr>
        <w:t>;</w:t>
      </w:r>
    </w:p>
    <w:p>
      <w:pPr>
        <w:pStyle w:val="Normal"/>
        <w:spacing w:before="120" w:after="120"/>
        <w:jc w:val="both"/>
        <w:rPr>
          <w:spacing w:val="-4"/>
          <w:szCs w:val="28"/>
        </w:rPr>
      </w:pPr>
      <w:r>
        <w:rPr>
          <w:color w:val="FF0000"/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3-30T07:36:00Z</dcterms:modified>
  <cp:revision>3</cp:revision>
  <dc:subject/>
  <dc:title> </dc:title>
</cp:coreProperties>
</file>