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Зоріна О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ня та соціальної підтримки про поховання військовослужбовця Зоріна Олексі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Зоріна Олексія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7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23-04-26T11:08:00Z</dcterms:modified>
  <cp:revision>3</cp:revision>
  <dc:subject/>
  <dc:title> </dc:title>
</cp:coreProperties>
</file>