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проведення почесного поховання військовослужбовця     Мельника О.І. на кладовищі «Всебратське» (нове)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ельника  Олег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Мельника  Олега             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val="ru-RU"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6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4-27T10:48:00Z</dcterms:modified>
  <cp:revision>4</cp:revision>
  <dc:subject/>
  <dc:title> </dc:title>
</cp:coreProperties>
</file>