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6.04.2023 №519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АНДРУСЕНКО Володимир Олексійович, солдат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БІЛОУС Євген Юр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КОЖЕВНІКОВ Максим Микола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НАЗАРОВ Сергій Євген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ПЕТРЕНКО Дмитро Андрійович, солдат.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.о. керуючої справами виконкому −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ступник міського голови                                        Надія ПОДОПЛЄЛОВА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4-19T11:53:00Z</cp:lastPrinted>
  <dcterms:modified xsi:type="dcterms:W3CDTF">2023-05-02T10:48:00Z</dcterms:modified>
  <cp:revision>254</cp:revision>
  <dc:subject/>
  <dc:title/>
</cp:coreProperties>
</file>