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крипника О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Скрипника Олександра Вадим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Скрипника Олександра Вадимовича, який загинув від поранення, несумісного з життям, отриманого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2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01T13:00:00Z</dcterms:modified>
  <cp:revision>3</cp:revision>
  <dc:subject/>
  <dc:title> </dc:title>
</cp:coreProperties>
</file>