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дозволу на почесне поховання військовослужбовця Куліченка В.М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громадянки Бакун Олени Іванівни про надання дозволу на поховання останків померлого військовослужбовця Куліченка Володимира Миколайовича; відповідно до рішення 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-службовця Куліченка Володимира Миколай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5:00Z</dcterms:created>
  <dc:creator>Nadija</dc:creator>
  <dc:description/>
  <dc:language>en-US</dc:language>
  <cp:lastModifiedBy>e15</cp:lastModifiedBy>
  <cp:lastPrinted>2010-10-25T14:42:00Z</cp:lastPrinted>
  <dcterms:modified xsi:type="dcterms:W3CDTF">2015-07-02T07:55:00Z</dcterms:modified>
  <cp:revision>2</cp:revision>
  <dc:subject/>
  <dc:title/>
</cp:coreProperties>
</file>