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директором комунального підприємства Криворіжавтотранс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Розглянувши заяву, подану директором комунального підприємства «Криворіжавтотранс», Зайцем Сергієм Миколайовичем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ПРОДОВЖИТИ ТЕРМІН ДІЇ КОНТРАКТУ </w:t>
        <w:tab/>
        <w:t>від 14.08.2012 №7, укладеного із ЗАЙЦЕМ Сергієм Миколайовичем, директором комунального підприємства «Криворіжавтотранс», до 01.07.2016 включ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3:00Z</dcterms:created>
  <dc:creator>Надежда</dc:creator>
  <dc:description/>
  <dc:language>en-US</dc:language>
  <cp:lastModifiedBy>e15</cp:lastModifiedBy>
  <cp:lastPrinted>2010-11-09T11:15:00Z</cp:lastPrinted>
  <dcterms:modified xsi:type="dcterms:W3CDTF">2015-07-02T07:53:00Z</dcterms:modified>
  <cp:revision>2</cp:revision>
  <dc:subject/>
  <dc:title/>
</cp:coreProperties>
</file>