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31.12.2014 №294-р "Про затвердження розподілу обов'язків між секретарем міської ради, заступниками міського голови та керуючою справами виконкому міської ради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На виконання рішення міської ради від 24.06.2015 №3713 «Про затвердження Положення про паркування транспортних засобів у місті Кривому Розі»,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Унести зміни до розпорядження  міського голови від 31.12.2014 №294-р, а саме: у розподілі обов’язків між секретарем міської ради, заступниками міського голови та керуючою</w:t>
      </w:r>
      <w:r>
        <w:rPr>
          <w:b/>
          <w:i/>
          <w:szCs w:val="28"/>
        </w:rPr>
        <w:t xml:space="preserve"> </w:t>
      </w:r>
      <w:r>
        <w:rPr>
          <w:szCs w:val="28"/>
        </w:rPr>
        <w:t>справами виконкому міської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ради в розділі «Перший заступник міського голови Фіщенко Олександр Віталійович»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 доповнити підпункт 5.3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5.3 договори на право влаштування та експлуатації майданчиків для платного паркування;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2 підпункт 5.3 попередньої редакції вважати підпунктом 5.4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4:00Z</dcterms:created>
  <dc:creator>Надежда</dc:creator>
  <dc:description/>
  <dc:language>en-US</dc:language>
  <cp:lastModifiedBy>e15</cp:lastModifiedBy>
  <cp:lastPrinted>2010-11-09T11:15:00Z</cp:lastPrinted>
  <dcterms:modified xsi:type="dcterms:W3CDTF">2015-07-02T07:54:00Z</dcterms:modified>
  <cp:revision>2</cp:revision>
  <dc:subject/>
  <dc:title/>
</cp:coreProperties>
</file>