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9"/>
          <w:tab w:val="left" w:pos="5430" w:leader="none"/>
        </w:tabs>
        <w:rPr>
          <w:i/>
          <w:i/>
        </w:rPr>
      </w:pPr>
      <w:r>
        <w:rPr>
          <w:i/>
        </w:rPr>
        <w:tab/>
        <w:t>23.02.2022  №1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б’єднаного штабу територіального захисту в м. Кривому Роз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78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Об’єднаного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заступник голов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’єднаного штаб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ЛКУ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Громадської ради при виконкомі Криворізької міської ради, заступник голови Об’єднаного штаб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ТА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ступник начальника управління з питань надзвичайних ситуацій та цивільного захисту населення виконкому Криворізької міської ради, секретар Об’єднаного штаб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Об’єднаного штабу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ники виконкому міської ради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перший заступник міського голов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ЛЮ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ПЛЄ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Леонід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42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ШИ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6" w:leader="none"/>
              </w:tabs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розвитку інфраструктури міста 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ІПА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Б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ОВ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взаємодії з правоохоронни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ами та оборонної роботи апарату міської ради і виконко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парта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РОТ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Командування військових части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Леоні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3011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ЧЕНКО</w:t>
            </w:r>
          </w:p>
          <w:p>
            <w:pPr>
              <w:pStyle w:val="Normal"/>
              <w:jc w:val="both"/>
              <w:rPr/>
            </w:pPr>
            <w:r>
              <w:rPr/>
              <w:t>Валер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182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НЯК</w:t>
            </w:r>
          </w:p>
          <w:p>
            <w:pPr>
              <w:pStyle w:val="Normal"/>
              <w:jc w:val="both"/>
              <w:rPr/>
            </w:pPr>
            <w:r>
              <w:rPr/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328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ЮЖНИЙ</w:t>
            </w:r>
          </w:p>
          <w:p>
            <w:pPr>
              <w:pStyle w:val="Normal"/>
              <w:jc w:val="both"/>
              <w:rPr/>
            </w:pPr>
            <w:r>
              <w:rP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Т0400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ГОЛЬ</w:t>
            </w:r>
          </w:p>
          <w:p>
            <w:pPr>
              <w:pStyle w:val="Normal"/>
              <w:jc w:val="both"/>
              <w:rPr/>
            </w:pPr>
            <w:r>
              <w:rPr/>
              <w:t>Олександ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042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ИСКУН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депутат Криворізької міської ради VIII скликання, заступник командира з професійної підготовки Військової частини 3011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Олекс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094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НЬК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андир Військової частини А7224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Керівники територіальних центрів </w:t>
            </w:r>
            <w:r>
              <w:rPr>
                <w:rFonts w:eastAsia="Calibri"/>
                <w:b/>
                <w:i/>
              </w:rPr>
              <w:t xml:space="preserve">комплект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а соціальної підтримк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Т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 Петро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Інгулец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Г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дрій Андрійович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Саксаганс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ВОЛУ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ій Миколай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Центрально-Міс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Л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ола Миколайо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Покровсько-Тернівського об’єднан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РЮ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 голови правління Акціонерного товариства «Криворізька теплоцентраль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ВРЕНК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лександр Олексійович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8" w:hanging="0"/>
              <w:jc w:val="both"/>
              <w:rPr/>
            </w:pPr>
            <w:r>
              <w:rPr>
                <w:szCs w:val="28"/>
              </w:rPr>
              <w:t>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Металургійно-Довгинцівського об’єднаного ра-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правоохоронних органі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начальник Криворізького районного управління поліції Головного управління Національної поліції України в Дніпропетровській області, полковник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ЄРЕШ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над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 xml:space="preserve">начальник 3 Державного пожежно-рятувального загону Головного управління Державної служби з надзвичайних ситуацій України в Дніпропетров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ЛІМ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м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начальник відділу у м. Кривому Розі управління Служби безпеки України у Дніпропетровській області, полковник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ІКІФОРОВ</w:t>
            </w:r>
          </w:p>
          <w:p>
            <w:pPr>
              <w:pStyle w:val="Normal"/>
              <w:rPr/>
            </w:pPr>
            <w:r>
              <w:rPr/>
              <w:t>Олексій Олекс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6"/>
              </w:rPr>
              <w:t xml:space="preserve">командир Полку патрульної поліції в місті Кривий Ріг Управління патрульної поліції в Дніпропетровській області Департаменту патрульної поліції, капітан 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ЧКАР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 xml:space="preserve">начальник Криворізького районного управління Головного управління Державної служби з надзвичайних ситуацій України в Дніпропетров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комунальних підприємст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«Швидкісний трамва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4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Кри-вбасводоканал»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теплових мереж «Криворіжтепломереж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иректор Комунального підприємства «Криворізька муніципальна гварді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промислових підприємст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СУХА БАЛК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ВР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директор Публічного акціонерного товариства «ППП «Кривбасвибухпром» (за згодою)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енеральний директор Публічного акціонерного товариства «Інгулецький гірничо-збагачувальний комбінат»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директор Акціонерного товариства «Криворізький залізорудний комбінат»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олова правління Акціонерного товариства «Оператор газорозподільної системи «Криво-ріжгаз» </w:t>
            </w:r>
            <w:r>
              <w:rPr/>
              <w:t>(за згодою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Ч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Північ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Акціонерного товариства «Півден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ИТО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Державного промислового підприємства «Кривбаспромводопостачанн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АГ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ind w:left="38" w:hanging="0"/>
              <w:jc w:val="both"/>
              <w:rPr/>
            </w:pPr>
            <w:r>
              <w:rPr>
                <w:szCs w:val="28"/>
              </w:rPr>
              <w:t>начальник Криворізького міського району електричних мереж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Централь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ник Публічного акціонерного товариства «АрселорМіттал Кривий Ріг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ники громадських організацій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а правління Благодійної організації «Міжнародний благодійний фонд «Щит-2014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голова Громадської організації «Нескорені Кривбас»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Громадської організації «Егіда-Центр»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оординатор з питань внутрішньо переміщених осіб Громадської організації «Егіда-Центр» </w:t>
            </w:r>
            <w:r>
              <w:rPr/>
              <w:t>(за згодою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Андр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Криворізької міської ради VIII скликання, голова Громадської організації «Набат Кривбас» </w:t>
            </w:r>
            <w:r>
              <w:rPr/>
              <w:t>(за згодо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7:00Z</dcterms:created>
  <dc:creator>secretary_314</dc:creator>
  <dc:description/>
  <dc:language>en-US</dc:language>
  <cp:lastModifiedBy>excel</cp:lastModifiedBy>
  <cp:lastPrinted>2022-02-23T19:44:00Z</cp:lastPrinted>
  <dcterms:modified xsi:type="dcterms:W3CDTF">2022-02-24T06:07:00Z</dcterms:modified>
  <cp:revision>2</cp:revision>
  <dc:subject/>
  <dc:title/>
</cp:coreProperties>
</file>