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color w:val="FFFFFF"/>
        </w:rPr>
        <w:t>К</w:t>
      </w:r>
      <w:r>
        <w:rPr>
          <w:i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ИЙ МІСЬКИЙ ГОЛОВА</w:t>
      </w:r>
    </w:p>
    <w:p>
      <w:pPr>
        <w:pStyle w:val="Normal"/>
        <w:spacing w:lineRule="auto" w:line="240"/>
        <w:jc w:val="center"/>
        <w:rPr/>
      </w:pPr>
      <w:r>
        <w:rPr/>
        <w:t>Р О З П О Р Я Д Ж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22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-р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озпорядження міського голови від 25.05.2020    №126-р «Про створення тимчасової міської робочої груп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розгляду питань виплати грошової компенсації на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рахунок  субвенції з обласного бюджету місцевим бюджетам на соціально-економічний  розвиток 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твердження її складу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розпорядження голови Дніпропетровської  обласної 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1. Унести до розпорядження міського голови від 25.05.2020 №126-р «Про створення тимчасової міської робочої групи для розгляду питань виплати грошової компенсації на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 субвенції з обласного бюджету місцевим бюджетам на соціально-економічний  розвиток і затвердження її складу» такі змін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викласти в новій редакції в назві та тексті розпорядження у відповідних відмінках назву тимчасової міської робочої груп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имчасова міська робоча група для розгляду питань здійсн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право на пільги, а сам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часника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ойових дій, як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>брали безпосередню участ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антитерористичній операції, та особам  з  інвалідністю  III групи,  яка  настала внаслідок поранення, контузії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 частини другої статті 7 Закону України «Про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 у складі тимчасової міської робочої груп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1 вивести Назарову Ю. В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2 увести до ньог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2.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>Гороховську Вікторію Володимирівну, головного спеціаліста відділу фінансування установ охорони здоров’я та соціального захисту населення бюджетного управління департаменту фінансів виконкому Криворізької міськ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>1.2.2.2 Швець Ірину Миколаївну, головного спеціаліста відділу внутрішнього аудиту апарату міської ради і виконком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4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4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;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defence80</dc:creator>
  <dc:description/>
  <cp:keywords/>
  <dc:language>en-US</dc:language>
  <cp:lastModifiedBy>defence67</cp:lastModifiedBy>
  <cp:lastPrinted>2020-06-17T13:48:00Z</cp:lastPrinted>
  <dcterms:modified xsi:type="dcterms:W3CDTF">2020-06-23T09:21:00Z</dcterms:modified>
  <cp:revision>29</cp:revision>
  <dc:subject/>
  <dc:title/>
</cp:coreProperties>
</file>