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7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2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pacing w:val="120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20"/>
          <w:sz w:val="36"/>
          <w:szCs w:val="36"/>
        </w:rPr>
      </w:pPr>
      <w:r>
        <w:rPr>
          <w:rFonts w:cs="Times New Roman" w:ascii="Times New Roman" w:hAnsi="Times New Roman"/>
          <w:b/>
          <w:spacing w:val="120"/>
          <w:sz w:val="36"/>
          <w:szCs w:val="36"/>
        </w:rPr>
        <w:t>РОЗПОРЯДЖЕ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2.07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</w:rPr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73</w:t>
            </w:r>
            <w:r>
              <w:rPr>
                <w:rFonts w:cs="Times New Roman" w:ascii="Times New Roman" w:hAnsi="Times New Roman"/>
                <w:color w:val="000000"/>
              </w:rPr>
              <w:t>-р</w:t>
            </w:r>
          </w:p>
        </w:tc>
      </w:tr>
    </w:tbl>
    <w:p>
      <w:pPr>
        <w:pStyle w:val="Normal"/>
        <w:spacing w:lineRule="auto" w:line="240"/>
        <w:ind w:right="538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 внесення змін до розпорядження міського голови від 25.05.2020     №126-р «Про створення тимчасової міської робочої групи для розгляду питань здійснення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 з інвалідністю III групи, яка настала внаслідок поранення, контузії, 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ідповідно до розпорядження голови Дніпропетровської обласної державної адміністрації від 29 травня 2020 року №Р-378/0/3-20 «Про затвердження Порядку надання та використання у 2020 році субвенції з обласного бюджету до місцевих бюджетів на соціально-економічний розвиток», зі змінами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нести до розпорядження міського голови від 25.05.2020 №126-р «Про створення тимчасової міської робочої групи для розгляду питань здійснення виплати з міського бюджету міста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, а саме: учасникам бойових дій, які брали безпосередню участь в антитерористичній операції, та особам з інвалідністю III групи, яка настала внаслідок поранення, контузії, каліцтва або захворювання, одержаних під час безпосередньої участі в антитерористичній операції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зі змінами, такі змін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>викласти в новій редакції в назві та тексті розпорядження у відповідних відмінках назву тимчасової міської робочої групи: «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Тимчасова міська робоча група для розгляду питань</w:t>
      </w:r>
      <w:r>
        <w:rPr>
          <w:rFonts w:cs="Times New Roman" w:ascii="Times New Roman" w:hAnsi="Times New Roman"/>
          <w:sz w:val="28"/>
          <w:szCs w:val="28"/>
        </w:rPr>
        <w:t xml:space="preserve"> виплати з міського бюджету м. Кривого Рогу за рахунок коштів обласного бюджету на надання грошової компенсації для забезпечення житлом, яке прийняте в експлуатацію на первинному або вторинному ринку, громадянам, які перебувають на обліку потребуючих поліпшення житлових умов за місцем проживання відповідно до законодавства та на обліку в Єдиному державному автоматизованому реєстрі осіб, які мають право на пільги з числа осіб, визначених пунктами 19, 20 частини першої статті 6 та пунктами 11–14 частини другої статті 7 Закону України «Про статус ветеранів війни, гарантії їх соціального захисту», а саме: особи з інвалідністю внаслідок війни ІІІ групи, що настала внаслідок поранення, контузії, каліцтва або захворювання, одержаних під час безпосередньої участі в антитерористичній операції та операції об’єднаних сил, учасники бойових дій, які дістали поранення, контузії, каліцтва або захворювання, одержані під час безпосередньої участі в антитерористичній операції та операції об’єднаних сил, учасники бойових дій, які брали безпосередню участь в антитерористичній операції та операції об’єднаних сил, інші учасники бойових дій, які брали безпосередню участь в антитерористичній операції та операції об’єднаних сил».</w:t>
      </w:r>
    </w:p>
    <w:p>
      <w:pPr>
        <w:pStyle w:val="Normal"/>
        <w:spacing w:before="0" w:after="200"/>
        <w:ind w:right="142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i/>
      <w:sz w:val="26"/>
      <w:szCs w:val="20"/>
      <w:lang w:val="fi-FI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;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21:00Z</dcterms:created>
  <dc:creator>defence80</dc:creator>
  <dc:description/>
  <cp:keywords/>
  <dc:language>en-US</dc:language>
  <cp:lastModifiedBy>defence67</cp:lastModifiedBy>
  <cp:lastPrinted>2020-07-16T15:14:00Z</cp:lastPrinted>
  <dcterms:modified xsi:type="dcterms:W3CDTF">2020-07-24T11:21:00Z</dcterms:modified>
  <cp:revision>11</cp:revision>
  <dc:subject/>
  <dc:title/>
</cp:coreProperties>
</file>