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Криворізька муніципальна гвардія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, поданих Миловановим Ігорем Володимировичем та Шмоткіним Володимиром Валентиновичем; керуючись 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szCs w:val="20"/>
        </w:rPr>
        <w:t xml:space="preserve">1. ЗВІЛЬНИТИ 17.11.2016 Шмоткіна Володимира Валентиновича з посади директора комунального підприємства «Криворізька муніципальна гвардія» Криворізької міської ради згідно з п.2 ст. 36 Кодексу законів про працю України у зв’язку із закінченням терміну дії контракту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8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2. ТИМЧАСОВО ПЕРЕВЕСТИ з 18.11.2016  МИЛОВАНОВА Ігоря Володимировича на посаду виконуючого обов’язки директора комунального підприємства «Криворізька муніципальна гвардія» Криворізької міської ради терміном на два місяця. </w:t>
      </w:r>
    </w:p>
    <w:p>
      <w:pPr>
        <w:pStyle w:val="Normal"/>
        <w:tabs>
          <w:tab w:val="clear" w:pos="708"/>
          <w:tab w:val="left" w:pos="1050" w:leader="none"/>
        </w:tabs>
        <w:spacing w:before="0" w:after="28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3. Милованову Ігорю Володимировичу здійснити за участю представників управління благоустрою та житлової політики виконкому Криворізької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30.11.2016 в управління комунальної власності міста виконкому Криворізької  міської ради.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Cs w:val="20"/>
        </w:rPr>
        <w:t>4. Контроль за виконанням розпорядження покласти на першого заступника міського голови Удода Є.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1:00Z</dcterms:created>
  <dc:creator>Надежда</dc:creator>
  <dc:description/>
  <dc:language>en-US</dc:language>
  <cp:lastModifiedBy>рт</cp:lastModifiedBy>
  <cp:lastPrinted>2010-11-09T11:15:00Z</cp:lastPrinted>
  <dcterms:modified xsi:type="dcterms:W3CDTF">2016-11-24T09:31:00Z</dcterms:modified>
  <cp:revision>2</cp:revision>
  <dc:subject/>
  <dc:title/>
</cp:coreProperties>
</file>