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робочої групи для здійснення аналізу фінансово-господарської діяльності редакції Криворізької міської комунальної газети "Червоний гірник"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проведення аналізу показників фінансово-господарської діяльності редакції Криворізької міської комунальної газети «Червоний гірник»; керуючись Законом України «Про місцеве самоврядування в Україні», рішенням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:</w:t>
      </w:r>
    </w:p>
    <w:p>
      <w:pPr>
        <w:pStyle w:val="Style13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тимчасову міську робочу групу для здійснення аналізу фінансово-господарської діяльності редакції Криворізької міської комунальної газети «Червоний гірник» та затвердити її склад (додається).</w:t>
      </w:r>
    </w:p>
    <w:p>
      <w:pPr>
        <w:pStyle w:val="Style13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ій міській робочій групі (Полтавець А.А.) у термін до 01.04.2015  здійснити аналіз фінансово-господарської діяльності редакції та за його результатами надати виконкому міської ради висновки й пропозиції.</w:t>
      </w:r>
    </w:p>
    <w:p>
      <w:pPr>
        <w:pStyle w:val="Style13"/>
        <w:spacing w:lineRule="auto" w:line="240"/>
        <w:ind w:left="72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3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/>
        <w:ind w:left="72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1:00Z</dcterms:created>
  <dc:creator>Надежда</dc:creator>
  <dc:description/>
  <dc:language>en-US</dc:language>
  <cp:lastModifiedBy>e15</cp:lastModifiedBy>
  <cp:lastPrinted>2010-11-09T11:15:00Z</cp:lastPrinted>
  <dcterms:modified xsi:type="dcterms:W3CDTF">2015-03-26T10:01:00Z</dcterms:modified>
  <cp:revision>2</cp:revision>
  <dc:subject/>
  <dc:title/>
</cp:coreProperties>
</file>