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.01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головного редактора редакції Криворізької міської комунальної газети "Червоний гірник"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 xml:space="preserve">На підставі заяв, поданих Калинюк Ольгою Василівною та Квочкою Ігорем Вікторовичем; керуючись Кодексом законів про працю України, ст. 42 Закону України «Про місцеве самоврядування в Україні»: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41"/>
        <w:jc w:val="both"/>
        <w:rPr/>
      </w:pPr>
      <w:r>
        <w:rPr>
          <w:szCs w:val="28"/>
        </w:rPr>
        <w:t xml:space="preserve">1. ЗВІЛЬНИТИ 27.01.2015 </w:t>
      </w:r>
      <w:r>
        <w:rPr>
          <w:bCs/>
          <w:szCs w:val="28"/>
        </w:rPr>
        <w:t xml:space="preserve">КАЛИНЮК </w:t>
      </w:r>
      <w:r>
        <w:rPr>
          <w:szCs w:val="28"/>
        </w:rPr>
        <w:t>Ольгу Василівну з посади головного редактора редакції Криворізької міської комунальної газети «Червоний гірник» у зв’язку із закінченням терміну дії контракту.</w:t>
      </w:r>
    </w:p>
    <w:p>
      <w:pPr>
        <w:pStyle w:val="TextBodyIndent"/>
        <w:ind w:left="283" w:firstLine="72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ПЕРЕВЕСТИ ТИМЧАСОВО з 28.01.2015 КВОЧКУ Ігоря Вікторовича, відповідального секретаря редакції, на  посаду головного редактора редакції Криворізької міської комунальної газети «Червоний гірник», за його згодою, строком на  3 місяці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3. Зобов’язати  Квочку І.В. здійснити за участі представників управління культури і туризму виконкому міської ради прийом майна, документації, печатки та штампа комунального підприємства. Копії актів приймання-передавання з висновками про відповідність прийнятого майна даним бухгалтерського обліку надати до 04.02.2015 в управління комунальної власності міста виконкому міської рад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 Контроль за виконанням розпорядж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48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3"/>
        <w:tabs>
          <w:tab w:val="clear" w:pos="708"/>
          <w:tab w:val="left" w:pos="7020" w:leader="none"/>
        </w:tabs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9:39:00Z</dcterms:created>
  <dc:creator>Надежда</dc:creator>
  <dc:description/>
  <dc:language>en-US</dc:language>
  <cp:lastModifiedBy>e15</cp:lastModifiedBy>
  <cp:lastPrinted>2010-11-09T11:15:00Z</cp:lastPrinted>
  <dcterms:modified xsi:type="dcterms:W3CDTF">2015-01-28T09:39:00Z</dcterms:modified>
  <cp:revision>2</cp:revision>
  <dc:subject/>
  <dc:title/>
</cp:coreProperties>
</file>