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директора комунального підприємства "Ритуал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У зв’язку з відкриттям ліквідаційної процедури відносно визнання банкрутом комунального підприємства «Ритуал»; ураховуючи постанову господарського суду Дніпропетровської області від 02.09.2015 за справою №904/7233/15 з призначення ліквідатором Дивенка Євгена Олександровича та повідомлення ліквідатора комунального підприємства «Ритуал»  від 12.09.2015 вих. №3; керуючись 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ЗВІЛЬНИТИ ДИВЕНКА Євгена Олександровича з посади директора комунального підприємства «Ритуал» 12.11.2015 згідно з п.1 ст. 40 Кодексу законів про працю України (ліквідація підприємства)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Надежда</dc:creator>
  <dc:description/>
  <dc:language>en-US</dc:language>
  <cp:lastModifiedBy>ep</cp:lastModifiedBy>
  <cp:lastPrinted>2010-11-09T11:15:00Z</cp:lastPrinted>
  <dcterms:modified xsi:type="dcterms:W3CDTF">2015-10-28T09:38:00Z</dcterms:modified>
  <cp:revision>2</cp:revision>
  <dc:subject/>
  <dc:title/>
</cp:coreProperties>
</file>