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Розумнюка О.М. на кладовищі в житловому масиві "Веселі Терн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 комітету України з питань житлово-комунального господарства від 19 листопада 2003 року №193; ураховуючи волевиявлення родичів  Розумнюка  Олександра  Михайловича, голови, заступника  голови  Тернівської районної у місті ради з 1984 до 2014 року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 в житловому масиві «Веселі Терни» у Тернівському  районі  Розумнюка Олександра Михайловича, голови,  заступника  голови  Тернівської  районної  у  місті  ради  з  1984 до 2014 ро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 голова</w:t>
        <w:tab/>
        <w:tab/>
        <w:tab/>
        <w:tab/>
        <w:tab/>
        <w:t xml:space="preserve"> </w:t>
        <w:tab/>
        <w:tab/>
        <w:t xml:space="preserve"> </w:t>
        <w:tab/>
        <w:t xml:space="preserve">    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2:00Z</dcterms:created>
  <dc:creator>Nadija</dc:creator>
  <dc:description/>
  <dc:language>en-US</dc:language>
  <cp:lastModifiedBy>e15</cp:lastModifiedBy>
  <cp:lastPrinted>2010-10-25T14:42:00Z</cp:lastPrinted>
  <dcterms:modified xsi:type="dcterms:W3CDTF">2014-09-29T08:52:00Z</dcterms:modified>
  <cp:revision>2</cp:revision>
  <dc:subject/>
  <dc:title/>
</cp:coreProperties>
</file>