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8.01.2016 №8-р "Про створення тимчасової робочої групи для встановлення ставок податку на нерухоме майно, відмінне від земельної ділянки, у м. Кривому Розі та затвердження її складу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firstLine="708"/>
        <w:jc w:val="both"/>
        <w:rPr/>
      </w:pPr>
      <w:r>
        <w:rPr/>
        <w:t>Відповідно до рішення міської ради від 24.12.2015 №35 «Про затвердження плану діяльності міської ради з підготовки проектів регуляторних актів на 2016 рік», зі змінами (від  24.02.2016 №302); керуючись Законом України «Про 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нести зміни до розпорядження міського голови від 18.01.2016 №8-р «Про створення тимчасової робочої групи для встановлення ставок податку на нерухоме майно, відмінне від земельної ділянки, у м. Кривому Розі та затвердження її складу», а саме: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1.1  у склад тимчасової робочої групи: 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     </w:t>
      </w:r>
      <w:r>
        <w:rPr/>
        <w:t>1.1.1 вивести  Рожко О.В.,  Гончаренко Л.П.;</w:t>
      </w:r>
    </w:p>
    <w:p>
      <w:pPr>
        <w:pStyle w:val="21"/>
        <w:tabs>
          <w:tab w:val="clear" w:pos="708"/>
          <w:tab w:val="left" w:pos="720" w:leader="none"/>
          <w:tab w:val="left" w:pos="2340" w:leader="none"/>
          <w:tab w:val="left" w:pos="2880" w:leader="none"/>
          <w:tab w:val="left" w:pos="4140" w:leader="none"/>
        </w:tabs>
        <w:spacing w:lineRule="auto" w:line="240" w:before="0" w:after="0"/>
        <w:ind w:left="284" w:hanging="0"/>
        <w:jc w:val="both"/>
        <w:rPr/>
      </w:pPr>
      <w:r>
        <w:rPr/>
        <w:t xml:space="preserve">     </w:t>
      </w:r>
      <w:r>
        <w:rPr/>
        <w:t xml:space="preserve">1.1.2 призначити: 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2340" w:leader="none"/>
          <w:tab w:val="left" w:pos="2880" w:leader="none"/>
          <w:tab w:val="left" w:pos="41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1.1.2.1 Полтавця Андрія Анатолійовича, заступника міського голови, заступником голови тимчасової робочої групи;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2340" w:leader="none"/>
          <w:tab w:val="left" w:pos="2880" w:leader="none"/>
          <w:tab w:val="left" w:pos="41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1.1.2.2 Трусій Ірину Василівну, заступника начальника фінансового управління виконкому міської ради – начальника відділу планування, аналізу та оцінки виконання доходів бюджету, членом тимчасової робочої групи;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1.1.2.3 Рижкову Ірину Олексіївну, начальника управління розвитку підприємництва виконкому міської ради, заступником голови тимчасової робочої групи;</w:t>
      </w:r>
    </w:p>
    <w:p>
      <w:pPr>
        <w:pStyle w:val="21"/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260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>1.1.3  увести до складу: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1.1.3.1  Шаповалова Геннадія Миколайовича, заступника міського голови, та призначити його головою тимчасової робочої групи;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520" w:leader="none"/>
          <w:tab w:val="left" w:pos="37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1.1.3.2 Вірко Тетяну Петрівну, начальника відділу регуляторної політики управління розвитку підприємництва виконкому міської ради, та призначити її секретарем тимчасової робочої груп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  замінити: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1.2.1 у пункті 2 прізвище та ініціали керівника тимчасової робочої групи з «Полтавець А.А.» на «Шаповалов Г.М.»;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260" w:leader="none"/>
        </w:tabs>
        <w:spacing w:lineRule="auto" w:line="240"/>
        <w:ind w:left="0" w:hanging="0"/>
        <w:jc w:val="both"/>
        <w:rPr/>
      </w:pPr>
      <w:r>
        <w:rPr/>
        <w:t xml:space="preserve">       </w:t>
      </w:r>
      <w:r>
        <w:rPr/>
        <w:t>1.2.2 у пункті 3 назву управління та прізвище й ініціали керівника з «фінансове управління виконкому міської ради (Рожко О.В.)» на «управління розвитку підприємництва виконкому міської ради (Рижкова І.О.)» у відповідному відмінку.</w:t>
      </w:r>
    </w:p>
    <w:p>
      <w:pPr>
        <w:pStyle w:val="21"/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260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</w:t>
        <w:tab/>
        <w:t xml:space="preserve">   Ю.Вілкул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2:00Z</dcterms:created>
  <dc:creator>Надежда</dc:creator>
  <dc:description/>
  <dc:language>en-US</dc:language>
  <cp:lastModifiedBy>рт</cp:lastModifiedBy>
  <cp:lastPrinted>2010-11-09T11:15:00Z</cp:lastPrinted>
  <dcterms:modified xsi:type="dcterms:W3CDTF">2016-03-30T07:32:00Z</dcterms:modified>
  <cp:revision>2</cp:revision>
  <dc:subject/>
  <dc:title/>
</cp:coreProperties>
</file>