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контракту з керівником комунального підприємства "Інститут розвитку міста Кривого Рогу"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bCs/>
          <w:szCs w:val="28"/>
        </w:rPr>
        <w:t>На підставі Закону України «Про внесення змін та визнання такими, що втратили чинність, деяких законодавчих актів України» (від 28 грудня 2014 року № 76-VIII), керуючись Кодексом законів про працю Україн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. УНЕСТИ зміни до контракту з керівником комунального підприємства «Інститут розвитку міста Кривого Рогу» Криворізької міської ради НАГОРНИМ Андрієм Ігоровичем від 01.03.2013 шляхом укладання угоди до ньог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23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6:00Z</dcterms:created>
  <dc:creator>Надежда</dc:creator>
  <dc:description/>
  <dc:language>en-US</dc:language>
  <cp:lastModifiedBy>e15</cp:lastModifiedBy>
  <cp:lastPrinted>2010-11-09T11:15:00Z</cp:lastPrinted>
  <dcterms:modified xsi:type="dcterms:W3CDTF">2015-02-03T14:06:00Z</dcterms:modified>
  <cp:revision>2</cp:revision>
  <dc:subject/>
  <dc:title/>
</cp:coreProperties>
</file>