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ВОРІЗ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КОНАВЧИЙ 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Style17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pacing w:val="100"/>
          <w:sz w:val="28"/>
          <w:szCs w:val="28"/>
        </w:rPr>
      </w:pPr>
      <w:r>
        <w:rPr>
          <w:rFonts w:eastAsia="Calibri" w:cs="Times New Roman" w:ascii="Times New Roman" w:hAnsi="Times New Roman"/>
          <w:b/>
          <w:spacing w:val="100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.11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5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>
          <w:trHeight w:val="896" w:hRule="atLeast"/>
        </w:trPr>
        <w:tc>
          <w:tcPr>
            <w:tcW w:w="9645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 затвердження Порядку надання матеріальної допомог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собам 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інвалідніст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ітей з інвалідніст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які пересуваються за допомогою крісел колісн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для обладнання зручностями житлових приміщень або придбання спеціальних засобів та пристосувань для безперешкодного доступу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несено зміни рішеннями виконкому міської рад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від 11.10.2017 </w:t>
      </w:r>
      <w:r>
        <w:rPr>
          <w:rFonts w:cs="Times New Roman" w:ascii="Times New Roman" w:hAnsi="Times New Roman"/>
          <w:i/>
          <w:sz w:val="24"/>
          <w:szCs w:val="24"/>
        </w:rPr>
        <w:t>№ 42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ід 11.04.2018 № 17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ід 15.04.2020 № 208</w:t>
      </w:r>
    </w:p>
    <w:p>
      <w:pPr>
        <w:pStyle w:val="Normal"/>
        <w:spacing w:lineRule="auto" w:line="240" w:before="0" w:after="0"/>
        <w:ind w:firstLine="3261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від 19.05.2021 № 219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firstLine="3261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від 15.06.2022 №398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firstLine="3261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від 19.07.2023 №848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firstLine="3261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від 19.12.2023 №1570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firstLine="3261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від 19.02.2024 №189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firstLine="326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від 25.11.2024 №1481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firstLine="3261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від 13.12.2024 №1628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firstLine="3261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00" w:leader="none"/>
        </w:tabs>
        <w:spacing w:lineRule="auto" w:line="240" w:before="0" w:after="0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 метою соціального захисту осіб з інвалідністю, дітей з інвалідністю; </w:t>
      </w:r>
      <w:r>
        <w:rPr>
          <w:rFonts w:cs="Times New Roman" w:ascii="Times New Roman" w:hAnsi="Times New Roman"/>
          <w:bCs/>
          <w:sz w:val="28"/>
          <w:szCs w:val="28"/>
        </w:rPr>
        <w:t>згідно з Програмою соціальної підтримки населення на відповідні бюджетні роки; керуючись Законами України «Про основи соціальної захищеності осіб з інвалідністю в Україні»</w:t>
      </w:r>
      <w:r>
        <w:rPr>
          <w:rFonts w:cs="Times New Roman" w:ascii="Times New Roman" w:hAnsi="Times New Roman"/>
          <w:sz w:val="28"/>
          <w:szCs w:val="28"/>
        </w:rPr>
        <w:t xml:space="preserve">, «Про адміністративну процедуру», </w:t>
      </w:r>
      <w:r>
        <w:rPr>
          <w:rFonts w:cs="Times New Roman" w:ascii="Times New Roman" w:hAnsi="Times New Roman"/>
          <w:color w:val="000000"/>
          <w:sz w:val="28"/>
          <w:szCs w:val="28"/>
          <w:lang w:bidi="uk-UA"/>
        </w:rPr>
        <w:t>«Про адміністративні послуги»,</w:t>
      </w:r>
      <w:r>
        <w:rPr>
          <w:rFonts w:cs="Times New Roman" w:ascii="Times New Roman" w:hAnsi="Times New Roman"/>
          <w:sz w:val="28"/>
          <w:szCs w:val="28"/>
        </w:rPr>
        <w:t xml:space="preserve"> «Про місцеве самоврядування в Україні», виконком міської ради </w:t>
      </w:r>
      <w:r>
        <w:rPr>
          <w:rFonts w:cs="Times New Roman" w:ascii="Times New Roman" w:hAnsi="Times New Roman"/>
          <w:b/>
          <w:i/>
          <w:sz w:val="28"/>
          <w:szCs w:val="28"/>
        </w:rPr>
        <w:t>виріши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Затвердити Порядок надання матеріальної допомоги особам з інвалідністю, на дітей з інвалідністю, які пересуваються за допомогою крісел колісних, для обладнання зручностями житлових приміщень або придбання спеціальних засобів та пристосувань для безперешкодного доступу (додається).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70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партаменту соціальної політики виконкому Криворізької міської ради здійснювати перерахування коштів заявникам відповідно до Порядку.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виконанням рішення покласти на заступника міського голови </w:t>
      </w:r>
      <w:r>
        <w:rPr>
          <w:rFonts w:eastAsia="Calibri" w:cs="Times New Roman" w:ascii="Times New Roman" w:hAnsi="Times New Roman"/>
          <w:sz w:val="28"/>
          <w:szCs w:val="28"/>
        </w:rPr>
        <w:t>відповідно до розподілу обов’язкі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екретар міської ради –</w:t>
      </w:r>
    </w:p>
    <w:p>
      <w:pPr>
        <w:pStyle w:val="21"/>
        <w:tabs>
          <w:tab w:val="clear" w:pos="708"/>
          <w:tab w:val="left" w:pos="7080" w:leader="none"/>
        </w:tabs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.о. обов’язки міського голови                                                    Юрій ВІЛКУЛ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Додаток</w:t>
      </w:r>
    </w:p>
    <w:p>
      <w:pPr>
        <w:pStyle w:val="Normal"/>
        <w:spacing w:lineRule="auto" w:line="240" w:before="0" w:after="0"/>
        <w:ind w:firstLine="522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ЗАТВЕРДЖЕНО</w:t>
      </w:r>
    </w:p>
    <w:p>
      <w:pPr>
        <w:pStyle w:val="Normal"/>
        <w:spacing w:lineRule="auto" w:line="240" w:before="0" w:after="0"/>
        <w:ind w:firstLine="5222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Рішення виконкому міської ради</w:t>
      </w:r>
    </w:p>
    <w:p>
      <w:pPr>
        <w:pStyle w:val="Normal"/>
        <w:spacing w:lineRule="auto" w:line="240" w:before="0" w:after="0"/>
        <w:ind w:firstLine="5222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13.11.2013 №352 (зі змінам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адання матеріальної допомоги особам 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інвалідністю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/>
          <w:sz w:val="28"/>
          <w:szCs w:val="28"/>
        </w:rPr>
        <w:t>на діте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інвалідністю, які пересуваються за допомогою крісел колісних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для обладнання зручностями житлових приміщень або придбання спеціальних засобів та пристосувань для безперешкодного доступу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5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й Порядок визначає механізм надання особам з інвалідністю, на дітей з інвалідністю, які пересуваються за допомогою крісел колісних, матеріальної допомоги для обладнання зручностями житлових приміщень або придбання спеціальних засобів та пристосувань [переносні телескопічні чи відкидні пандуси з кріпильним обладнанням (пристосуваннями тощо)] для  безперешкодного доступу в під’їзди і пересування на сходових площадках житлових будинків (надалі – матеріальна допомога)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атеріальна допомога надається коштом бюджету Криворізької міської територіальної громади згідно з Програмою соціальної підтримки населення, затверджено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ішенням міської ради на відповідні бюджетні роки.</w:t>
      </w:r>
    </w:p>
    <w:p>
      <w:pPr>
        <w:pStyle w:val="Style17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0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Матеріальна допомога надається одноразово законним представникам особи з інвалідністю, чи дитини з інвалідністю та особам з інвалідністю, які пересуваються на кріслах колісних (надалі – заявник), зареєстровані й проживають у м. Кривому Розі в багатоквартирних та індивідуальних  житлових будинках (за адресою реєстрації їх місця проживання):</w:t>
      </w:r>
    </w:p>
    <w:p>
      <w:pPr>
        <w:pStyle w:val="Style17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 для обладнання зручностями житлових приміщень осіб з інвалідністю, дітей з інвалідністю, розташованих на перших поверхах будинків; </w:t>
      </w:r>
    </w:p>
    <w:p>
      <w:pPr>
        <w:pStyle w:val="Style17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 для придбання спеціальних засобів та пристосувань [(переносні телескопічні чи відкидні пандуси з кріпильним обладнанням (пристосуваннями тощо)] для безперешкодного доступу в під’їзди й пересування на сходових площадках житлових будинків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 Виплата матеріальної допомоги проводиться особам з інвалідністю, одному з батьків дитини з інвалідністю або їх законним представникам одноразово, без урахування сукупного доходу їх сімей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ля отримання матеріальної допомоги  заявники надають до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 управлінь  праці   та  соціального  захисту  населення   виконкомів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их у місті рад (надалі – районні управління) за місцем обліку особи з інвалідністю (дитини з інвалідністю)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 заяву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2  копії з пред’явленням оригіналів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2.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спорта громадянина України або посвідки на тимчасове чи постійне проживання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2.2 довідки про присвоєння реєстраційного номера облікової картки платника податків (крім осіб, які через релігійні або інші переконання відмовляються від прийняття реєстраційного номера облікової картки платника податку та мають відмітку в паспорті про відмову від його прийняття або у яких паспорт громадянина України оформлений у форматі ID-картки)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1.2.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свідоцтва про народження дитини з інвалідністю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1.2.4 довідки медико-соціальної експертної комісії про встановлення  групи інвалідності або висновку лікарсько-консультативної комісії про встановлення категорії «дитина з інвалідністю»;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5.1.2.5 індивідуальної програми реабілітації із записом щодо потреби осіб з інвалідністю (дітей з інвалідністю), які пересуваються на кріслах колісних, у обладнанні зручностями житлового приміщення для безперешкодного доступу або в спеціальному засобі (пристосуванні) для  безперешкодного доступу в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під’їзд і пересування на сходових площадках будинку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1.2.6 рішення суду або виконкому районної в місті ради про призначення опіки (піклування) над особою з інвалідністю або дитиною з інвалідністю (для опікунів, піклувальників)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3 документи, що підтверджують розмір загальної суми коштів, необхідної для обладнання зручностями житлового приміщення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йонні управління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1 звіряють інформацію з обліковими даними особи з інвалідністю (дитини з інвалідністю) згідно з поданими документами, передбаченими  підпунктом 5.1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6.2 перевіряють факт реєстрації особи, на яку надається допомога  </w:t>
      </w:r>
      <w:r>
        <w:rPr>
          <w:rFonts w:cs="Times New Roman" w:ascii="Times New Roman" w:hAnsi="Times New Roman"/>
          <w:color w:val="000000"/>
          <w:sz w:val="28"/>
          <w:szCs w:val="28"/>
        </w:rPr>
        <w:t>в м. Кривому Розі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3 </w:t>
      </w:r>
      <w:r>
        <w:rPr>
          <w:rFonts w:cs="Times New Roman" w:ascii="Times New Roman" w:hAnsi="Times New Roman"/>
          <w:sz w:val="28"/>
          <w:szCs w:val="28"/>
        </w:rPr>
        <w:t>уносять інформацію до реєстру отримувачів допомог та компенсацій за рахунок коштів бюджету Криворізької міської територіальної громади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.4 надають до департаменту соціальної політики виконкому Криворізької міської ради пакет документів відповідно до пункту 5 Порядку, клопотання в довільній формі щодо виділення одержувачу матеріальної допомоги, акт у довільній формі про можливість користування особою з інвалідністю (дитиною з інвалідністю) у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під’їзді і на сходових площадках будинку</w:t>
      </w:r>
      <w:r>
        <w:rPr>
          <w:rFonts w:cs="Times New Roman" w:ascii="Times New Roman" w:hAnsi="Times New Roman"/>
          <w:sz w:val="28"/>
          <w:szCs w:val="28"/>
        </w:rPr>
        <w:t xml:space="preserve"> спеціальним засобом (пристосуванням) для безперешкодного доступу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7. Департамент соціальної політики виконкому Криворізької міської ради в разі отримання від районного управління пакета документів згідно з підпунктом 6.4, готує відповідний проєкт рішення виконкому міської ради.</w:t>
      </w:r>
    </w:p>
    <w:p>
      <w:pPr>
        <w:pStyle w:val="Normal"/>
        <w:tabs>
          <w:tab w:val="clear" w:pos="708"/>
          <w:tab w:val="left" w:pos="-360" w:leader="none"/>
          <w:tab w:val="left" w:pos="540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8. Фінансування видатків на виплату матеріальної допомоги проводиться департаментом фінансів виконкому Криворізької міської рад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рахунок коштів бюджету Криворізької міської територіальної громади згідно із заявками головного розпорядника коштів – департаменту соціальної політики виконкому Криворізької міської ради, що надаються на підставі відповідних рішень виконкому міської рад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епартаментом соціальної політики  виконкому Криворізької міської ради здійснюється виплата матеріальної допомоги заявникам через банківські установи міст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. Підставами: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851" w:leader="none"/>
          <w:tab w:val="left" w:pos="1701" w:leader="none"/>
          <w:tab w:val="left" w:pos="10206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.1 для відмови в розгляді заяви про надання матеріальної допомоги є:</w:t>
      </w:r>
    </w:p>
    <w:p>
      <w:pPr>
        <w:pStyle w:val="Normal"/>
        <w:tabs>
          <w:tab w:val="clear" w:pos="708"/>
          <w:tab w:val="left" w:pos="540" w:leader="none"/>
          <w:tab w:val="left" w:pos="1701" w:leader="none"/>
          <w:tab w:val="left" w:pos="10206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.1.1 неподання/непред’явлення необхідного пакета документів, визна- ченого Порядком, після спливу строку залишення заяви без руху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 разі виявлення недоліків, районні управління надсилають заявнику письмове повідомлення про залишення заяви без руху протягом трьох робочих днів                         з дня отримання заяви, а в разі особистого звернення із заявою, у тому числі через уповноваженого представника, вручають під розписку таке повідомлення безпосередньо при зверненні. У повідомленні встановлюється строк,                     достатній для усунення виявлених недоліків, але не більше тридцяти календарних днів після надходження заяв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1701" w:leader="none"/>
          <w:tab w:val="left" w:pos="10206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0.1.2 подання документів, що містять недостовірні відомості;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0.2 для залишення без руху заяви про надання матеріальної допомоги є</w:t>
      </w:r>
    </w:p>
    <w:p>
      <w:pPr>
        <w:pStyle w:val="Normal"/>
        <w:tabs>
          <w:tab w:val="clear" w:pos="708"/>
          <w:tab w:val="left" w:pos="540" w:leader="none"/>
          <w:tab w:val="left" w:pos="1701" w:leader="none"/>
          <w:tab w:val="left" w:pos="102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авини, передбачені підпунктом 10.1.1.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1701" w:leader="none"/>
          <w:tab w:val="left" w:pos="1020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еруюча справами виконкому                                               Тетяна МАЛ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28"/>
      <w:szCs w:val="24"/>
      <w:lang w:val="uk-U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1:43:00Z</dcterms:created>
  <dc:creator>zahyst210a</dc:creator>
  <dc:description/>
  <cp:keywords/>
  <dc:language>en-US</dc:language>
  <cp:lastModifiedBy>beta</cp:lastModifiedBy>
  <cp:lastPrinted>2023-07-10T10:08:00Z</cp:lastPrinted>
  <dcterms:modified xsi:type="dcterms:W3CDTF">2024-12-20T11:43:00Z</dcterms:modified>
  <cp:revision>2</cp:revision>
  <dc:subject/>
  <dc:title/>
</cp:coreProperties>
</file>