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896" w:hRule="atLeast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твердженн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данн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ріальної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а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нвалідніст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ітей з інвалідніст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к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суваютьс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могою крісе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існи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ладнанн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ручностям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итлови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іщень або придбання спеціальних засобів та пристосувань для безперешкодного доступу</w:t>
            </w:r>
          </w:p>
          <w:p>
            <w:pPr>
              <w:pStyle w:val="Heading1"/>
              <w:spacing w:lineRule="auto" w:line="276"/>
              <w:ind w:right="-11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4860" w:leader="none"/>
        </w:tabs>
        <w:ind w:right="50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Унесено зміни рішеннями виконкому міськ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від 11.10.2017 </w:t>
      </w:r>
      <w:r>
        <w:rPr>
          <w:rFonts w:cs="Times New Roman" w:ascii="Times New Roman" w:hAnsi="Times New Roman"/>
          <w:i/>
          <w:sz w:val="20"/>
          <w:szCs w:val="20"/>
        </w:rPr>
        <w:t>№ 4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від 11.04.2018 № 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від 15.04.2020 № 208</w:t>
      </w:r>
    </w:p>
    <w:p>
      <w:pPr>
        <w:pStyle w:val="Normal"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ід 19.05.2021 № 219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ід 15.06.2022 №398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3261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ід 19.07.2023 №848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3261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ід 19.12.2023 №157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ід 19.02.2024 №189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3261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ід 25.11.2024 №1481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3261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ід 13.12.2024 №1628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3261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ід 24.03.2025 №3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соціального захисту осіб з інвалідністю, дітей з інвалідністю; згідно з Програмою соціальної підтримки населення на відповідні бюджетні роки, </w:t>
      </w:r>
      <w:r>
        <w:rPr>
          <w:rFonts w:cs="Times New Roman" w:ascii="Times New Roman" w:hAnsi="Times New Roman"/>
          <w:bCs/>
          <w:sz w:val="28"/>
          <w:szCs w:val="28"/>
        </w:rPr>
        <w:t>керуючись Законами України «Про основи соціальної захищеності осіб з інвалідністю в Україні»</w:t>
      </w:r>
      <w:r>
        <w:rPr>
          <w:rFonts w:cs="Times New Roman" w:ascii="Times New Roman" w:hAnsi="Times New Roman"/>
          <w:sz w:val="28"/>
          <w:szCs w:val="28"/>
        </w:rPr>
        <w:t xml:space="preserve">, «Про адміністративну процедуру»,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Затвердити Порядок надання матеріальної допомоги особам з інвалідністю, на дітей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 (додається)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соціальної політики виконкому Криворізької міської ради здійснювати перерахування коштів заявникам відповідно до Порядку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кретар міської ради -</w:t>
      </w:r>
    </w:p>
    <w:p>
      <w:pPr>
        <w:pStyle w:val="21"/>
        <w:tabs>
          <w:tab w:val="clear" w:pos="708"/>
          <w:tab w:val="left" w:pos="7080" w:leader="none"/>
        </w:tabs>
        <w:spacing w:lineRule="auto" w:line="240" w:before="0" w:after="0"/>
        <w:rPr/>
      </w:pPr>
      <w:r>
        <w:rPr>
          <w:b/>
          <w:i/>
          <w:sz w:val="28"/>
          <w:szCs w:val="28"/>
        </w:rPr>
        <w:t>в.о. обов’язки міського голови                                                    Юрій Вілкул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2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firstLine="5222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240" w:before="0" w:after="0"/>
        <w:ind w:firstLine="5222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3.11.2013 №352 (зі змін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дання матеріальної допомоги особам 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інвалідніст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ітей 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інвалідністю, які пересуваються за допомогою крісел колісни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ля обладнання зручностями житлових приміщень або придбання спеціальних засобів та пристосувань для безперешкодного доступу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й Порядок визначає механізм надання особам з інвалідністю, на дітей з інвалідністю, які пересуваються за допомогою крісел колісних, матеріальної допомоги для обладнання зручностями житлових приміщень або придбання спеціальних засобів та пристосувань [переносні телескопічні чи відкидні пандуси з кріпильним обладнанням (пристосуваннями тощо)] для  безперешкодного доступу в під’їзди і пересування на сходових площадках житлових будинків (надалі – матеріальна допомога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теріальна допомога надається одноразово коштом бюджету Криворізької міської територіальної громади згідно з Програмою соціальної підтримки населення, затверджено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м міської ради на відповідні бюджетні роки.</w:t>
      </w:r>
    </w:p>
    <w:p>
      <w:pPr>
        <w:pStyle w:val="Style17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іальна допомога надається законним представникам особи з інвалідністю, чи дитини з інвалідністю та особам з інвалідністю, які пересуваються на кріслах колісних (надалі – заявник), зареєстровані й проживають у м. Кривому Розі в багатоквартирних та індивідуальних  житлових будинках (за адресою реєстрації їх місця проживання):</w:t>
      </w:r>
    </w:p>
    <w:p>
      <w:pPr>
        <w:pStyle w:val="Style17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 для обладнання зручностями житлових приміщень осіб з інвалідністю, дітей з інвалідністю, розташованих на перших поверхах будинків; </w:t>
      </w:r>
    </w:p>
    <w:p>
      <w:pPr>
        <w:pStyle w:val="Style17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 для придбання спеціальних засобів та пристосувань [(переносні телескопічні чи відкидні пандуси з кріпильним обладнанням (пристосуваннями тощо)] для безперешкодного доступу в під’їзди й пересування на сходових площадках житлових будин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Виплата матеріальної допомоги проводиться особам з інвалідністю, одному з батьків дитини з інвалідністю або їх законним представникам одноразово, без урахування сукупного доходу їх сім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тримання матеріальної допомоги  заявники надають д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 управлінь  праці   та  соціального  захисту  населення   виконкомів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их у місті рад (надалі – районні управління) за місцем обліку особи з інвалідністю (дитини з інвалідністю)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 заяву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  копії з пред’явленням оригіналі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 громадянина України або посвідки на тимчасове чи постійне проживанн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Продовження додат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2 довідки про присвоєння реєстраційного номера облікової карт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ика податків  (крім  осіб, які через релігійні або інші переконання відмов-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ються від прийняття реєстраційного номера облікової картки платника податку та мають відмітку в паспорті про відмову від його прийняття або у яких паспорт громадянина України оформлений у форматі ID-картки)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відоцтва про народження дитини з інвалідніст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4 довідки медико-соціальної експертної комісії (МСЕК) або витягу з рішення експертної команди з оцінювання повсякденного функціонування особи, чи медичного висновку, виданих в установленому законодавством порядку, про встановлення групи інвалідності, або категорії ,,дитина з інвалідністю”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5 індивідуальної програми реабілітації із записом щодо потреби осіб з інвалідністю (дітей з інвалідністю), які пересуваються на кріслах колісних, у обладнанні зручностями житлового приміщення для безперешкодного доступу або в спеціальному засобі (пристосуванні) для  безперешкодного доступу 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ід’їзд і пересування на сходових площадках будинку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6 рішення суду або виконкому районної в місті ради про призначення опіки (піклування) над особою з інвалідністю або дитиною з інвалідністю (для опікунів, піклувальників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7 довіреності, оформленої відповідно до чинного законодавства України, у разі подання документів представниками заявників (копія долучається до документів, передбачених пунктом 5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 документи, що підтверджують розмір загальної суми коштів, необхідної для обладнання зручностями житлового приміще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йонні управлінн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звіряють інформацію з обліковими даними особи з інвалідністю (дитини з інвалідністю) згідно з поданими документами, передбаченими  підпунктом 5.1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 перевіряють факт реєстрації особи, на яку надається допомога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. Кривому Розі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3 </w:t>
      </w:r>
      <w:r>
        <w:rPr>
          <w:rFonts w:cs="Times New Roman" w:ascii="Times New Roman" w:hAnsi="Times New Roman"/>
          <w:sz w:val="28"/>
          <w:szCs w:val="28"/>
        </w:rPr>
        <w:t>уносять інформацію до реєстру отримувачів допомог та компенсацій за рахунок коштів бюджету Криворізької міської територіальної громад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 надають до департаменту соціальної політики виконкому Криворізької міської ради пакет документів відповідно до пункту 5 Порядку, клопотання в довільній формі щодо виділення одержувачу матеріальної допомоги, акт у довільній формі про можливість користування особою з інвалідністю (дитиною з інвалідністю) у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ід’їзді і на сходових площадках будинку</w:t>
      </w:r>
      <w:r>
        <w:rPr>
          <w:rFonts w:cs="Times New Roman" w:ascii="Times New Roman" w:hAnsi="Times New Roman"/>
          <w:sz w:val="28"/>
          <w:szCs w:val="28"/>
        </w:rPr>
        <w:t xml:space="preserve"> спеціальним засобом (пристосуванням) для безперешкодного доступ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артамент соціальної політики виконкому Криворізької міської ради в разі отримання від районного управління пакета документів згідно з підпунктом 6.4, готує відповідний проєкт рішення виконкому міської ради.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Фінансування видатків на виплату матеріальної допомоги проводиться департаментом фінансів виконкому Криворізької мі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хунок коштів бюджету Криворізької міської територіальної громади згідно із заявка-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Продовження додатка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головного розпорядника коштів – департаменту соціальної політики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кому Криворізької міської ради, що надаються на підставі відповідних рішень виконкому міської рад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партаментом соціальної політики виконкому Криворізької міської ради здійснюється виплата матеріальної допомоги заявникам шляхом перераху-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я коштів через банківську установ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Підставам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  для відмови в розгляді заяви про надання матеріальної допомоги є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.1 неподання/непред’явлення необхідного пакету документів, визначеного Порядком, після спливу строку залишення заяви без руху. 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разі особистого звернення із заявою, у тому числі через уповноваженого представника, вручають під розписку таке повідомлення безпосередньо при зверненні. У повідомленні встановлюється строк, достатній для усунення виявлених недоліків, але не більше тридцяти календарних днів після надходження заяв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2 для залишення без руху заяви про надання матеріальної допомоги є обставини, передбачені підпунктом 10.1.1.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Тетяна М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4:00Z</dcterms:created>
  <dc:creator>zahyst210a</dc:creator>
  <dc:description/>
  <cp:keywords/>
  <dc:language>en-US</dc:language>
  <cp:lastModifiedBy>beta</cp:lastModifiedBy>
  <cp:lastPrinted>2025-03-13T13:06:00Z</cp:lastPrinted>
  <dcterms:modified xsi:type="dcterms:W3CDTF">2025-03-28T09:24:00Z</dcterms:modified>
  <cp:revision>2</cp:revision>
  <dc:subject/>
  <dc:title/>
</cp:coreProperties>
</file>