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експертної комісії виконкому міської ради в новому складі та Положення про неї</w:t>
      </w:r>
    </w:p>
    <w:p>
      <w:pPr>
        <w:pStyle w:val="Normal"/>
        <w:ind w:right="-2" w:hanging="0"/>
        <w:jc w:val="center"/>
        <w:rPr/>
      </w:pPr>
      <w:r>
        <w:rPr>
          <w:bCs/>
          <w:i/>
        </w:rPr>
        <w:t xml:space="preserve">Зміни внесено рішеннями виконкому міської ради: </w:t>
      </w:r>
    </w:p>
    <w:p>
      <w:pPr>
        <w:pStyle w:val="Normal"/>
        <w:ind w:right="-2" w:hanging="0"/>
        <w:jc w:val="center"/>
        <w:rPr>
          <w:bCs/>
          <w:i/>
          <w:i/>
        </w:rPr>
      </w:pPr>
      <w:r>
        <w:rPr>
          <w:bCs/>
          <w:i/>
        </w:rPr>
        <w:t>від 14.03.2017 №140,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bCs/>
          <w:i/>
        </w:rPr>
        <w:t>від 13.12.2017 №56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ідповідно до Закону України «Про Національний архівний фонд та архівні установи»,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zakon4.rada.gov.ua/laws/show/z1062-13" \l "n13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Типового положення про експертну комісію державного органу, органу місцевого самоврядування, державного і комунального підприємства, установи та організації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, затвердженого Наказом Міністерства юстиції України від </w:t>
      </w:r>
      <w:r>
        <w:rPr>
          <w:rStyle w:val="Rvts9"/>
          <w:szCs w:val="28"/>
        </w:rPr>
        <w:t>19 червня 2013 року №1227/5</w:t>
      </w:r>
      <w:r>
        <w:rPr>
          <w:szCs w:val="28"/>
        </w:rPr>
        <w:t>; ураховуючи кадрові змін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Затвердити експертну комісію виконкому міської ради в новому складі  й Положення про неї (додаються).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5"/>
        <w:jc w:val="both"/>
        <w:rPr>
          <w:szCs w:val="28"/>
        </w:rPr>
      </w:pPr>
      <w:r>
        <w:rPr>
          <w:szCs w:val="28"/>
        </w:rPr>
        <w:t xml:space="preserve">2. Визнати такими, що втратили чинність: </w:t>
      </w:r>
    </w:p>
    <w:p>
      <w:pPr>
        <w:pStyle w:val="Normal"/>
        <w:ind w:right="-5" w:firstLine="705"/>
        <w:jc w:val="both"/>
        <w:rPr>
          <w:szCs w:val="28"/>
        </w:rPr>
      </w:pPr>
      <w:r>
        <w:rPr>
          <w:szCs w:val="28"/>
        </w:rPr>
        <w:t xml:space="preserve">- рішення виконкому міської ради від 12.03.2008 №213 «Про затвердження експертної комісії виконкому міської ради у новому складі та положення про неї»; </w:t>
      </w:r>
    </w:p>
    <w:p>
      <w:pPr>
        <w:pStyle w:val="Normal"/>
        <w:ind w:right="-5" w:firstLine="705"/>
        <w:jc w:val="both"/>
        <w:rPr>
          <w:szCs w:val="28"/>
        </w:rPr>
      </w:pPr>
      <w:r>
        <w:rPr>
          <w:szCs w:val="28"/>
        </w:rPr>
        <w:t>- рішення виконкому міської ради від 09.02.2011 №71 «Про затвердження експертної комісії виконкому міської ради в новому складі», зі змінами, унесеними рішеннями виконкому міської ради від 18.01.2012 №39 «Про внесення змін у додаток до рішення виконкому міської ради від 09.02.2011 №71 «Про затвердження експертної комісії виконкому міської ради в новому складі», 13.02.2013 №79 «Про внесення змін до складу дорадчих органів»       (п. 1.5.), 10.07.2013 №248, 16.10.2013 №339  «Про внесення змін до складу експертної комісії виконкому міської ради»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керуючу справами виконкому міської ради Шовгелю О.М.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28"/>
        </w:rPr>
      </w:pPr>
      <w:r>
        <w:rPr>
          <w:b/>
          <w:i/>
          <w:sz w:val="6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Ю.Вілкул </w:t>
      </w:r>
    </w:p>
    <w:p>
      <w:pPr>
        <w:pStyle w:val="Normal"/>
        <w:ind w:left="522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5220" w:hanging="0"/>
        <w:rPr/>
      </w:pPr>
      <w:r>
        <w:rPr>
          <w:i/>
          <w:szCs w:val="28"/>
        </w:rPr>
        <w:t xml:space="preserve">       </w:t>
      </w:r>
      <w:r>
        <w:rPr>
          <w:i/>
          <w:szCs w:val="28"/>
        </w:rPr>
        <w:t>ЗАТВЕРДЖЕНО</w:t>
      </w:r>
    </w:p>
    <w:p>
      <w:pPr>
        <w:pStyle w:val="Normal"/>
        <w:ind w:left="522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5220" w:hanging="0"/>
        <w:rPr>
          <w:i/>
          <w:i/>
          <w:szCs w:val="28"/>
        </w:rPr>
      </w:pPr>
      <w:r>
        <w:rPr>
          <w:i/>
          <w:szCs w:val="28"/>
        </w:rPr>
        <w:t xml:space="preserve">       </w:t>
      </w:r>
      <w:r>
        <w:rPr>
          <w:i/>
          <w:szCs w:val="28"/>
        </w:rPr>
        <w:t>Рішення виконкому міської ради</w:t>
      </w:r>
    </w:p>
    <w:p>
      <w:pPr>
        <w:pStyle w:val="Normal"/>
        <w:ind w:left="6372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5724" w:leader="none"/>
        </w:tabs>
        <w:rPr/>
      </w:pPr>
      <w:r>
        <w:rPr>
          <w:b/>
          <w:i/>
          <w:szCs w:val="28"/>
        </w:rPr>
        <w:tab/>
      </w:r>
      <w:r>
        <w:rPr>
          <w:i/>
          <w:szCs w:val="28"/>
        </w:rPr>
        <w:t>15.01.2013 №32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КЛАД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експертної комісії виконкому міської рад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5426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ала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тяна Володимирі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 </w:t>
            </w:r>
          </w:p>
        </w:tc>
        <w:tc>
          <w:tcPr>
            <w:tcW w:w="542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еруюча справами виконкому міської ради, голова комісії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алафеєва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дія Валер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 </w:t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спеціаліст І  категорії  відділу  із прото-кольної  роботи управління органі-заційно-протокольної роботи виконкому міської ради, секретар комісії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 xml:space="preserve">     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Члени комісії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5426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ерасименко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Світлана Гавр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3600" w:leader="none"/>
                <w:tab w:val="left" w:pos="3780" w:leader="none"/>
              </w:tabs>
              <w:jc w:val="both"/>
              <w:rPr/>
            </w:pPr>
            <w:r>
              <w:rPr>
                <w:b/>
                <w:szCs w:val="28"/>
              </w:rPr>
              <w:t xml:space="preserve">начальник управління бухгалтерського обліку,  планування  та  звітності   виконкому  Криворізької міської ради - головний бухгалтер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нтар   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та Олекс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3600" w:leader="none"/>
                <w:tab w:val="left" w:pos="378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чальник  архівного  відділу  виконкому Криворізької  міської ради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left" w:pos="3600" w:leader="none"/>
                <w:tab w:val="left" w:pos="378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бачов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юбов Миколаї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заступник начальника управління містобудування, архітектури та земельних відносин виконкому Криворізької міської ради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іхтяр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рій Савович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3600" w:leader="none"/>
                <w:tab w:val="left" w:pos="378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чальник відділу взаємодії з правоохо-ронними органами та оборонної роботи апарату міської ради і виконкому 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left" w:pos="3600" w:leader="none"/>
                <w:tab w:val="left" w:pos="378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роннікова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арина Станіславівна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780" w:leader="none"/>
                <w:tab w:val="left" w:pos="414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чальник відділу приватизації та оцінки майна управління комунальної власності міста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780" w:leader="none"/>
                <w:tab w:val="left" w:pos="414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толокі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лена Анатол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начальник управління організаційно-протокольної роботи виконкому міської рад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алюк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митро Пе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3600" w:leader="none"/>
                <w:tab w:val="left" w:pos="3780" w:leader="none"/>
              </w:tabs>
              <w:jc w:val="both"/>
              <w:rPr/>
            </w:pPr>
            <w:r>
              <w:rPr>
                <w:b/>
                <w:szCs w:val="28"/>
              </w:rPr>
              <w:t xml:space="preserve">начальник відділу оперативного інформування та контролю управління благоустрою та житлової політики виконкому Криворізької міської ради 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left" w:pos="3600" w:leader="none"/>
                <w:tab w:val="left" w:pos="378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рашк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стянтин Віталій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чальник  управління  охорони   здоров’я 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left" w:pos="3600" w:leader="none"/>
                <w:tab w:val="left" w:pos="378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left" w:pos="3600" w:leader="none"/>
                <w:tab w:val="left" w:pos="378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ідпальк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тяна Анатол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780" w:leader="none"/>
                <w:tab w:val="left" w:pos="4140" w:leader="none"/>
                <w:tab w:val="left" w:pos="4320" w:leader="none"/>
              </w:tabs>
              <w:jc w:val="both"/>
              <w:rPr/>
            </w:pPr>
            <w:r>
              <w:rPr>
                <w:b/>
                <w:szCs w:val="28"/>
              </w:rPr>
              <w:t>начальник   управління  економіки 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780" w:leader="none"/>
                <w:tab w:val="left" w:pos="4140" w:leader="none"/>
                <w:tab w:val="left" w:pos="432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літаєв Олександр Віталійович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780" w:leader="none"/>
                <w:tab w:val="left" w:pos="4140" w:leader="none"/>
                <w:tab w:val="left" w:pos="432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ступник начальника управління з питань надзвичайних ситуацій та цивільного захисту населення виконавчого комітету Криворізької міської ради – начальник відділу планування та техногенно-екологічної безпеки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780" w:leader="none"/>
                <w:tab w:val="left" w:pos="4140" w:leader="none"/>
                <w:tab w:val="left" w:pos="432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кманов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вітлана Іва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765" w:leader="none"/>
                <w:tab w:val="left" w:pos="4140" w:leader="none"/>
                <w:tab w:val="left" w:pos="4320" w:leader="none"/>
                <w:tab w:val="left" w:pos="4500" w:leader="none"/>
                <w:tab w:val="left" w:pos="6840" w:leader="none"/>
              </w:tabs>
              <w:jc w:val="both"/>
              <w:rPr/>
            </w:pPr>
            <w:r>
              <w:rPr>
                <w:b/>
                <w:szCs w:val="28"/>
              </w:rPr>
              <w:t xml:space="preserve">начальник відділу документообігу управління організаційно-протокольної роботи виконкому міської ради.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3600" w:leader="none"/>
          <w:tab w:val="left" w:pos="3765" w:leader="none"/>
          <w:tab w:val="left" w:pos="4140" w:leader="none"/>
          <w:tab w:val="left" w:pos="4320" w:leader="none"/>
          <w:tab w:val="left" w:pos="450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 О.Шовгеля</w:t>
      </w:r>
    </w:p>
    <w:p>
      <w:pPr>
        <w:pStyle w:val="Normal"/>
        <w:ind w:left="637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i/>
          <w:i/>
          <w:szCs w:val="28"/>
        </w:rPr>
      </w:pPr>
      <w:r>
        <w:rPr>
          <w:i/>
          <w:szCs w:val="28"/>
        </w:rPr>
        <w:t xml:space="preserve">   </w:t>
      </w:r>
    </w:p>
    <w:p>
      <w:pPr>
        <w:pStyle w:val="Normal"/>
        <w:ind w:left="5220" w:hanging="0"/>
        <w:rPr/>
      </w:pPr>
      <w:r>
        <w:rPr>
          <w:i/>
          <w:szCs w:val="28"/>
        </w:rPr>
        <w:t xml:space="preserve">   </w:t>
      </w:r>
      <w:r>
        <w:rPr>
          <w:i/>
          <w:szCs w:val="28"/>
        </w:rPr>
        <w:t>ЗАТВЕРДЖЕНО</w:t>
      </w:r>
    </w:p>
    <w:p>
      <w:pPr>
        <w:pStyle w:val="Normal"/>
        <w:ind w:left="522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5220" w:hanging="0"/>
        <w:rPr>
          <w:i/>
          <w:i/>
          <w:szCs w:val="28"/>
        </w:rPr>
      </w:pPr>
      <w:r>
        <w:rPr>
          <w:i/>
          <w:szCs w:val="28"/>
        </w:rPr>
        <w:t xml:space="preserve">   </w:t>
      </w:r>
      <w:r>
        <w:rPr>
          <w:i/>
          <w:szCs w:val="28"/>
        </w:rPr>
        <w:t>Рішення виконкому міської ради</w:t>
      </w:r>
    </w:p>
    <w:p>
      <w:pPr>
        <w:pStyle w:val="Normal"/>
        <w:ind w:left="522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Cs w:val="28"/>
        </w:rPr>
        <w:tab/>
      </w:r>
      <w:r>
        <w:rPr>
          <w:i/>
          <w:szCs w:val="28"/>
        </w:rPr>
        <w:t>15.01.2013 №32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ЛОЖЕННЯ</w:t>
      </w:r>
    </w:p>
    <w:p>
      <w:pPr>
        <w:pStyle w:val="Normal"/>
        <w:jc w:val="center"/>
        <w:rPr/>
      </w:pPr>
      <w:r>
        <w:rPr>
          <w:b/>
          <w:i/>
          <w:szCs w:val="28"/>
        </w:rPr>
        <w:t>про експертну комісію виконкому міської ради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 Положення про експертну комісію виконкому міської ради (надалі – ЕК) розроблено відповідно до Закону України «Про Національний архівний фонд та архівні установи»,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zakon4.rada.gov.ua/laws/show/z1062-13" \l "n13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Типового положення про експертну комісію державного органу, органу місцевого самоврядування, державного і комунального підприємства, установи та організації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, затвердженого Наказом Міністерства юстиції України від </w:t>
      </w:r>
      <w:r>
        <w:rPr>
          <w:rStyle w:val="Rvts9"/>
          <w:szCs w:val="28"/>
        </w:rPr>
        <w:t>19 червня 2013 року №1227/5</w:t>
      </w:r>
      <w:r>
        <w:rPr>
          <w:szCs w:val="28"/>
        </w:rPr>
        <w:t xml:space="preserve">, з метою проведення попередньої експертизи цінності документів, що утворилися в процесі діяльності виконкому міської ради, та подання її результатів на розгляд експертно-перевірної комісії Державного архіву Дніпропетровської області (надалі – ЕПК Держархіву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У своїй діяльності ЕК керується Конституцією, законами України, актами Президента України, Кабінету Міністрів України, нормативно-правовими актами Міністерства юстиції України й іншими нормативними актами, цим Положенн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3. Головою ЕК призначається керуючий справами виконкому міської ради, секретарем – спеціаліст управління організаційно-протокольної роботи виконкому міської ради, відповідальний за архівну справу. До  складу ЕК входять керівники  відділів, управлінь, інших виконавчих органів міської рад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Голова ЕК здійснює керівництво її діяльністю, розподіляє обов’язки між її членами; секретар ЕК забезпечує скликання засідань комісії, складає протоколи, доводить до відома відділів, управлінь, інших виконавчих органів міської ради й окремих осіб рішення комісії, здійснює облік і звітність про проведену роботу, веде документацію ЕК та забезпечує її збереже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 Завданням ЕК є організація та проведення експертизи цінності документів, що утворилися в процесі діяльності виконкому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bookmarkStart w:id="0" w:name="n27"/>
      <w:bookmarkEnd w:id="0"/>
      <w:r>
        <w:rPr>
          <w:szCs w:val="28"/>
        </w:rPr>
        <w:t xml:space="preserve">           </w:t>
      </w:r>
      <w:r>
        <w:rPr>
          <w:szCs w:val="28"/>
        </w:rPr>
        <w:t>5. ЕК ухвалює рішення про схвалення та подання до ЕПК Держархіву проектів таких документі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1 описів справ постійного зберігання, унесених до Національного архівного фонд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2  описів справ з кадрових питань (особового складу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5.3  номенклатур справ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4 актів про вилучення для знищення документів, не внесених до Націо-нального архівного фонд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5 інструкції з діловодства;</w:t>
      </w:r>
    </w:p>
    <w:p>
      <w:pPr>
        <w:pStyle w:val="Normal"/>
        <w:ind w:right="-2" w:hanging="0"/>
        <w:jc w:val="both"/>
        <w:rPr/>
      </w:pP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 xml:space="preserve">        </w:t>
      </w:r>
      <w:r>
        <w:rPr>
          <w:b/>
          <w:szCs w:val="28"/>
        </w:rPr>
        <w:t>5.6 описів справ тривалого (понад 10 років) зберігання.</w:t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6. Для виконання покладених на ЕК завдань їй надається право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6.1 контролювати дотримання відділами, управліннями, іншими вико-навчими органами міської ради, окремими працівниками, відповідальними за діловодство, установлених  вимог щодо розробки номенклатур справ, їх формування, експертизи цінності документів, їх упорядкування та оформленн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6.2 вимагати від відділів, управлінь, інших виконавчих органів міської ради розшуку відсутніх документів Національного архівного фонду, документів тривалого зберігання, у тому числі з кадрових питань (особового складу), та письмових пояснень у випадках втрати цих документі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6.3 одержувати від відділів, управлінь, інших виконавчих органів міської ради відомості й пропозиції, необхідні для проведення експертизи цінності документі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6.4 заслуховувати на засіданнях інформацію керівників відділів, управ-лінь, інших виконавчих органів міської ради про  стан підготовки документів до архівного зберігання й забезпечення збереженості документів, причини втрати документів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5 запрошувати на засідання відповідних фахівців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ідділів, управлінь, інших виконавчих органів міської ради, а в разі необхідності – архівного відділу виконкому міської ради, як  консультантів та експертів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6.6 надавати міському голові інформацію з питань, що належать до               компетенції Е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7. Засідання ЕК проводяться не рідше одного разу на рік і вважаються повноважними, якщо на них присутні не менше двох третин її складу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8. Рішення ЕК приймаються простою більшістю голосів членів комісії, присутніх на засіданні, оформляються  протоколом, який підписують голова й секретар комісії, і набирають чинності з моменту затвердження протоколу засідання ЕК міським головою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     О.Шовгеля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25:00Z</dcterms:created>
  <dc:creator>Nadija</dc:creator>
  <dc:description/>
  <cp:keywords/>
  <dc:language>en-US</dc:language>
  <cp:lastModifiedBy>zagalny340</cp:lastModifiedBy>
  <cp:lastPrinted>2018-08-02T15:27:00Z</cp:lastPrinted>
  <dcterms:modified xsi:type="dcterms:W3CDTF">2018-08-02T13:45:00Z</dcterms:modified>
  <cp:revision>5</cp:revision>
  <dc:subject/>
  <dc:title> </dc:title>
</cp:coreProperties>
</file>