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90348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07.2013 №2096 "Про затвердження Програми розвитку велоінфраструктури в місті Кривому Розі на 2013 - 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>2015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З метою забезпечення ефективного виконання заходів Програми розвитку велоінфраструктури в місті Кривому Розі на 2013 − 2015 роки; керуючись 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" w:firstLine="709"/>
        <w:rPr/>
      </w:pPr>
      <w:r>
        <w:rPr>
          <w:szCs w:val="28"/>
        </w:rPr>
        <w:t xml:space="preserve">Унести зміни до рішення міської ради </w:t>
      </w:r>
      <w:r>
        <w:rPr>
          <w:bCs/>
          <w:szCs w:val="28"/>
        </w:rPr>
        <w:t xml:space="preserve">від 24.07.2013 №2096 </w:t>
      </w:r>
      <w:r>
        <w:rPr>
          <w:szCs w:val="28"/>
        </w:rPr>
        <w:t>"Про затвердження Програми розвитку велоінфраструктури в місті Кривому Розі на 2013 − 2015 роки", зі змінами, а саме: викласти в новій редакції пункт 3.7, рядки "Усього за програмою, у тому числі погашення кредиторської заборгованості, що виникла станом на 01.01.2015 у 2013-2014 рр.", "Разом за 2013 − 2015 рр." додатка до Програми (додаток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2. Контроль за виконанням рішення покласти на постійні комісії міської ради з питань планування бюджету та економіки; сім’ї і дітей, молоді, фізичної культури та спорту (Нусінов В.Я., Баландін В.В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– на заступника 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9:00Z</dcterms:created>
  <dc:creator>new</dc:creator>
  <dc:description/>
  <dc:language>en-US</dc:language>
  <cp:lastModifiedBy>Наталья Курочкина</cp:lastModifiedBy>
  <cp:lastPrinted>2010-11-08T11:49:00Z</cp:lastPrinted>
  <dcterms:modified xsi:type="dcterms:W3CDTF">2015-06-03T07:19:00Z</dcterms:modified>
  <cp:revision>2</cp:revision>
  <dc:subject/>
  <dc:title/>
</cp:coreProperties>
</file>