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80513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розрахун-кового кошторису на 2014 рік витрат коштів міського бю-джету для фінансування захо-дів Програми розвитку земель-них відносин у м. Кривому Розі на 2013 - 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З метою подальшого реформування земельних відносин на основі раціонального та ефективного використання землі, формування ефективного механізму регулювання земельних відносин у інтересах територіальної громади міста; на виконання заходів з реалізації Програми розвитку земельних відносин у м. Кривому Розі на 2013 - 2015 роки, затвердженої рішенням міської ради від 28.11.2012 №1534; керуючись Законом України «Про місцеве самоврядування в Україні», міська рада вирішила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1. Затвердити розрахунковий кошторис на 2014 рік витрат коштів міського бюджету для фінансування заходів Програми розвитку земельних відносин у м. Кривому Розі на 2013 – 2015 роки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2. Управлінню земельних ресурсів виконкому міської ради (Бризець-                  кий О.Ф.) за підсумками фінансового року забезпечити звітування перед міською радою про використання бюджетних кошт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20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new</dc:creator>
  <dc:description/>
  <dc:language>en-US</dc:language>
  <cp:lastModifiedBy>e15</cp:lastModifiedBy>
  <cp:lastPrinted>2010-11-08T11:49:00Z</cp:lastPrinted>
  <dcterms:modified xsi:type="dcterms:W3CDTF">2014-02-06T07:22:00Z</dcterms:modified>
  <cp:revision>2</cp:revision>
  <dc:subject/>
  <dc:title/>
</cp:coreProperties>
</file>