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2" w:right="425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739890" cy="107397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4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940550" cy="92595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81" t="-3" r="-5" b="15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0" w:gutter="0" w:header="0" w:top="284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753600" cy="70935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706610" cy="70567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661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699625" cy="722693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1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704705" cy="699008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699625" cy="685673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706610" cy="683958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661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704705" cy="696277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699625" cy="690562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699625" cy="680339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698990" cy="689991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99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701530" cy="6837045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153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699625" cy="6878955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697085" cy="6934835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698990" cy="6954520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99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9700895" cy="6829425"/>
            <wp:effectExtent l="0" t="0" r="0" b="0"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6125" cy="367220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06" t="20541" r="2521" b="3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12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425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0:00Z</dcterms:created>
  <dc:creator>ground193</dc:creator>
  <dc:description/>
  <cp:keywords/>
  <dc:language>en-US</dc:language>
  <cp:lastModifiedBy>ground193</cp:lastModifiedBy>
  <dcterms:modified xsi:type="dcterms:W3CDTF">2014-08-05T06:34:00Z</dcterms:modified>
  <cp:revision>1</cp:revision>
  <dc:subject/>
  <dc:title/>
</cp:coreProperties>
</file>