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із загибеллю під час виконання військового обов’язку Проніна Сергія Миколайовича, старшого розвідника розвідувальної роти 17 окремої танкової бригади, старшого солда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14.01.2015 днем жалоб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>3.</w:t>
        <w:tab/>
        <w:t>Контроль за виконанням розпорядження залишаю за собою, координація роботи покладається на відділ з питань внутрішньої політики апарату міської ради і виконкому (Медвідь Т.Г.)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-</w:t>
      </w:r>
    </w:p>
    <w:p>
      <w:pPr>
        <w:pStyle w:val="Style13"/>
        <w:tabs>
          <w:tab w:val="clear" w:pos="708"/>
          <w:tab w:val="left" w:pos="7088" w:leader="none"/>
        </w:tabs>
        <w:spacing w:before="0" w:after="0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21:00Z</dcterms:created>
  <dc:creator>Надежда</dc:creator>
  <dc:description/>
  <dc:language>en-US</dc:language>
  <cp:lastModifiedBy>e15</cp:lastModifiedBy>
  <cp:lastPrinted>2010-11-09T11:15:00Z</cp:lastPrinted>
  <dcterms:modified xsi:type="dcterms:W3CDTF">2015-01-13T15:21:00Z</dcterms:modified>
  <cp:revision>2</cp:revision>
  <dc:subject/>
  <dc:title/>
</cp:coreProperties>
</file>