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74345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</w:rPr>
      </w:pPr>
      <w:r>
        <w:rPr>
          <w:b/>
          <w:bCs/>
        </w:rPr>
        <w:t>В И К О Н А В Ч И Й      К О М І Т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ворізької міської ради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954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Дніпропетровська област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Р І Ш Е Н Н Я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426"/>
        <w:gridCol w:w="992"/>
      </w:tblGrid>
      <w:tr>
        <w:trPr>
          <w:trHeight w:val="369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ід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01.20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ing9"/>
              <w:rPr/>
            </w:pPr>
            <w:r>
              <w:rPr>
                <w:i/>
              </w:rPr>
              <w:t xml:space="preserve">Про внесення змін до рішення виконкому міської ради від </w:t>
            </w:r>
            <w:r>
              <w:rPr>
                <w:i/>
                <w:lang w:val="ru-RU"/>
              </w:rPr>
              <w:t>*</w:t>
            </w:r>
            <w:r>
              <w:rPr>
                <w:i/>
              </w:rPr>
              <w:t xml:space="preserve"> №* «Про переведення житлових приміщень у нежитлові»                   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</w:r>
    </w:p>
    <w:p>
      <w:pPr>
        <w:pStyle w:val="Normal"/>
        <w:ind w:left="-180" w:firstLine="720"/>
        <w:jc w:val="both"/>
        <w:rPr/>
      </w:pPr>
      <w:r>
        <w:rPr>
          <w:lang w:val="uk-UA"/>
        </w:rPr>
        <w:t xml:space="preserve">Розглянувши заяву громадянина *,  власника  квартири  * житлового  будинку  * на вул. *, лист виконкому  Тернівської районної у місті ради; зважаючи на той факт, що приміщення  не  використовувалося  за  цільовим  призначенням  і  відсутня потреба  в   його подальшому  використанні;  ураховуючи наявність проектного висновку, виконаного  фізичною особою-підприємцем *; беручи до уваги рішення міської ради від 28.08.2013 №2161  «Про Порядок переведення житлових будинків  і  приміщень (квартир) у нежитлові в м. Кривому Розі»,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ind w:left="-18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Унести зміни до рішення виконкому міської ради від * №* «Про переведення житлових приміщень у нежитлові», а саме: визнати таким, що втратив чинність, пункт * додатка.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lang w:val="uk-UA"/>
        </w:rPr>
        <w:tab/>
        <w:t>2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__________________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* - персональні дані 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5:00Z</dcterms:created>
  <dc:creator>Лариса</dc:creator>
  <dc:description/>
  <cp:keywords/>
  <dc:language>en-US</dc:language>
  <cp:lastModifiedBy>ugkx446_03</cp:lastModifiedBy>
  <cp:lastPrinted>2014-01-28T11:11:00Z</cp:lastPrinted>
  <dcterms:modified xsi:type="dcterms:W3CDTF">2015-01-27T12:36:00Z</dcterms:modified>
  <cp:revision>115</cp:revision>
  <dc:subject/>
  <dc:title/>
</cp:coreProperties>
</file>