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817105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12.2004 №2498 «Про затвердження Правил додержання тиші в громадських місцях на території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Cs w:val="28"/>
          <w:lang w:eastAsia="uk-UA"/>
        </w:rPr>
        <w:t>З метою забезпечення додержання тиші в громадських місцях на території міста Кривого Рогу; ураховуючи зміни в чинному законодавстві України; керуючись Законами України «</w:t>
      </w:r>
      <w:r>
        <w:rPr>
          <w:bCs/>
          <w:color w:val="000000"/>
          <w:szCs w:val="28"/>
          <w:shd w:fill="FFFFFF" w:val="clear"/>
          <w:lang w:eastAsia="uk-UA"/>
        </w:rPr>
        <w:t>Про Перелік документів дозвільного характеру у сфері господарської діяльності</w:t>
      </w:r>
      <w:r>
        <w:rPr>
          <w:szCs w:val="28"/>
          <w:lang w:eastAsia="uk-UA"/>
        </w:rPr>
        <w:t>», «Про місцеве самоврядування в Україні», міська рада 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1. Унести зміни до рішення міської ради від 22.12.2004 №2498 «Про затвердження Правил додержання тиші в громадських місцях на території міста Кривого Рогу», а саме: виключити  абзац 6 пункту 2.1. розділу 2 «Вимоги до підприємств, установ, організацій, фізичних осіб-підприємців та громадян»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постійні комісії міської ради з питань законності, правопорядку, депутатської діяльності та етики; екології, охорони здоров’я та соціального захисту населення (Палій Є.А., Тимошенко П.Г.), координацію роботи на заступника міського голови відповідно до  розподілу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36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8:00Z</dcterms:created>
  <dc:creator>new</dc:creator>
  <dc:description/>
  <dc:language>en-US</dc:language>
  <cp:lastModifiedBy>рт</cp:lastModifiedBy>
  <cp:lastPrinted>2010-11-08T11:49:00Z</cp:lastPrinted>
  <dcterms:modified xsi:type="dcterms:W3CDTF">2016-10-13T07:28:00Z</dcterms:modified>
  <cp:revision>2</cp:revision>
  <dc:subject/>
  <dc:title/>
</cp:coreProperties>
</file>