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9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7</w:t>
            </w:r>
            <w:r>
              <w:rPr>
                <w:sz w:val="28"/>
                <w:szCs w:val="28"/>
                <w:lang w:eastAsia="ru-RU"/>
              </w:rPr>
              <w:t>.201</w:t>
            </w: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287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ро затвердження переліку категорій мешканців міста Кривого Рогу, які мають право на безоплатний проїзд у міському комунальному транспорті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и виконкому міської ради: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від  17.12.2019 №595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   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19.02.2020 №75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   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06.04.2020 №187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 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>22.05.2020 №298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17.03.2021 №96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18.05.2022 №318</w:t>
      </w:r>
    </w:p>
    <w:p>
      <w:pPr>
        <w:pStyle w:val="Normal"/>
        <w:ind w:firstLine="600"/>
        <w:jc w:val="both"/>
        <w:rPr>
          <w:rFonts w:eastAsia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/>
          <w:i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 метою збереження права на безоплатний проїзд міським комунальним транспортом окремих категорій мешканців міста Кривого Рогу, які втратили таке право з 01.06.2015 відповідно до норм Закону України «Про внесення змін та визнання такими, що втратили чинність, деяких законодавчих актів України»  (від 28 грудня 2014 року №76-VIII); відповідно до рішення міської ради від 21.12.2016 №1182 «Про затвердження Програми соціальної підтримки населення у 2017-2022 роках», зі змінами; керуючись ст. 34 Закону України «Про місцеве самоврядування в Україні», виконком міської ради вирішив: 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70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перелік категорій мешканців міста Кривого Рогу, які мають право на безоплатний проїзд у міському комунальному транспорті  (додається).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комунальні підприємства «Міський тролейбус», «Швидкісний трамвай» (Приходько О.Я., Якуненко Є.В.) здійснювати облік окремих категорій мешканців міста Кривого Рогу, які мають право на безоплатний проїзд у міському комунальному транспорті, й надавати відповідні розрахунки департаменту соціальної політики виконкому міської ради для здійснення компенсаційних виплат за надані послуги з міського бюджет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рій Вілкул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812" w:hanging="0"/>
        <w:rPr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 xml:space="preserve">              </w:t>
      </w:r>
    </w:p>
    <w:p>
      <w:pPr>
        <w:pStyle w:val="Normal"/>
        <w:ind w:left="5812" w:hanging="0"/>
        <w:rPr/>
      </w:pPr>
      <w:r>
        <w:rPr>
          <w:rFonts w:eastAsia="Times New Roman"/>
          <w:i/>
          <w:sz w:val="24"/>
          <w:szCs w:val="24"/>
          <w:lang w:val="uk-UA"/>
        </w:rPr>
        <w:t xml:space="preserve">                 </w:t>
      </w:r>
      <w:r>
        <w:rPr>
          <w:i/>
          <w:sz w:val="24"/>
          <w:szCs w:val="24"/>
          <w:lang w:val="uk-UA"/>
        </w:rPr>
        <w:t>Додаток</w:t>
      </w:r>
    </w:p>
    <w:p>
      <w:pPr>
        <w:pStyle w:val="Normal"/>
        <w:ind w:left="5812" w:hanging="0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ind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ind w:right="-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релік </w:t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тегорій мешканців міста Кривого Рогу, які мають                                   право на безоплатний проїзд у міському комунальному транспорті</w:t>
      </w:r>
    </w:p>
    <w:p>
      <w:pPr>
        <w:pStyle w:val="Normal"/>
        <w:spacing w:before="0" w:after="16"/>
        <w:ind w:right="-6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98" w:leader="none"/>
        </w:tabs>
        <w:ind w:left="0" w:firstLine="709"/>
        <w:jc w:val="both"/>
        <w:rPr/>
      </w:pPr>
      <w:bookmarkStart w:id="0" w:name="o127"/>
      <w:bookmarkStart w:id="1" w:name="o126"/>
      <w:bookmarkStart w:id="2" w:name="o125"/>
      <w:bookmarkStart w:id="3" w:name="o114"/>
      <w:bookmarkEnd w:id="0"/>
      <w:bookmarkEnd w:id="1"/>
      <w:bookmarkEnd w:id="2"/>
      <w:bookmarkEnd w:id="3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Члени сімей загиблих (померлих) ветеранів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часники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Особи, які мають особливі заслуги перед Батьківщино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оби, які мають особливі трудові заслуги перед Батьківщ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іти ві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Жертви нацистських переслід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етерани праці, які отримують пенсію за вислугою років та не досягли пенсійн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оби, які отримують пенсію у зв’язку з втратою годувальника й досягли пенсійного віку згідно із Законом України «Про загальнообов’язкове державне пенсійне страхува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Особи, які здобувають повну загальну середню, професійну (професійно-технічну), фахову передвищу чи вищу освіту в закладах освіти міста за денною формою навч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Особи, які отримують пенсію за вислугою років та досягли пенсій-н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ацівники установ і закладів освіти, фізичної культури та спорту комунальної форми власності, у тому числі підпорядкованих Дніпропет-ровській обласній раді, які мають «Транспортну картку»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ацівники підприємств, установ і закладів охорони здоров’я комунальної форми власності, у тому числі підпорядкованих Дніпропетровсь-кій обласній раді, які мають «Транспортну картку»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Соціальні робітники комунальних установ соціального обслугову-вання (надання соціальних послуг), які мають «Транспортну картку»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080" w:leader="none"/>
          <w:tab w:val="left" w:pos="199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Інші мешканці міста, зареєстровані (обліковані) у Кривому Розі**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* Строк дії до 31.12.2021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>** Набувають права пільгового проїзду з 01.05.2021.</w:t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"/>
        <w:ind w:right="-6" w:hanging="0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  Тетяна Мала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7"/>
        </w:tabs>
        <w:ind w:left="2707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admin</dc:creator>
  <dc:description/>
  <dc:language>en-US</dc:language>
  <cp:lastModifiedBy>upzsn6</cp:lastModifiedBy>
  <cp:lastPrinted>2019-02-22T09:47:00Z</cp:lastPrinted>
  <dcterms:modified xsi:type="dcterms:W3CDTF">2022-05-19T07:52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