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ind w:firstLine="27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(ІІІ сесі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 скликанн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1.2016                           м. Кривий Ріг                                 №1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 внесення змін до рішення міської ради від 24.06.2015 №3706 “Про встановлення ставок податку на нерухоме  майно, відмінне від земельної ділянки, у  місті Кривому Розі”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Відповідно до Закону України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керуючись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1. Унести зміни до рішення міської ради від 24.06.2015 №3706 “Про встановлення ставок податку на нерухоме  майно, відмінне від земельної ділянки, у місті </w:t>
      </w:r>
      <w:r>
        <w:rPr>
          <w:sz w:val="28"/>
          <w:lang w:val="uk-UA"/>
        </w:rPr>
        <w:t xml:space="preserve">Кривому Розі”, а саме: у додатку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икласти в новій редакції </w:t>
      </w:r>
      <w:r>
        <w:rPr>
          <w:sz w:val="28"/>
          <w:szCs w:val="28"/>
          <w:lang w:val="uk-UA"/>
        </w:rPr>
        <w:t xml:space="preserve">примітку: 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“</w:t>
      </w:r>
      <w:r>
        <w:rPr>
          <w:sz w:val="28"/>
          <w:szCs w:val="28"/>
          <w:lang w:val="uk-UA"/>
        </w:rPr>
        <w:t xml:space="preserve">Примітка. Згідно з п. 266.4 ст. 266 Податкового кодексу України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для квартири/квартир незалежно від їх кількості на 60 кв. метрів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ля житлового будинку/будинків незалежно від їх кількості на                  120  кв. метрів;</w:t>
      </w:r>
    </w:p>
    <w:p>
      <w:pPr>
        <w:pStyle w:val="TextBodyIndent"/>
        <w:tabs>
          <w:tab w:val="left" w:pos="720" w:leader="none"/>
          <w:tab w:val="left" w:pos="1080" w:leader="none"/>
        </w:tabs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ля різних типів об’єктів житлової нерухомості, у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                    на 180 кв. метрів.</w:t>
      </w:r>
    </w:p>
    <w:p>
      <w:pPr>
        <w:pStyle w:val="TextBodyIndent"/>
        <w:tabs>
          <w:tab w:val="left" w:pos="720" w:leader="none"/>
          <w:tab w:val="left" w:pos="1080" w:leader="none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Таке зменшення надається один раз на кожний базовий податковий (звітний) період (рік).”.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ям фінансовому, економіки, розвитку підприємництва виконкому міської ради</w:t>
      </w:r>
      <w:r>
        <w:rPr>
          <w:sz w:val="28"/>
          <w:szCs w:val="28"/>
          <w:lang w:val="uk-UA" w:eastAsia="ar-SA"/>
        </w:rPr>
        <w:t xml:space="preserve">, відділу </w:t>
      </w:r>
      <w:r>
        <w:rPr>
          <w:sz w:val="28"/>
          <w:lang w:val="uk-UA"/>
        </w:rPr>
        <w:t>преси та інформації апарату міської ради і виконкому (Рожко О.В., Підпалько Т.А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 виконанням  рішення покласти  на постійні комісії мі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планування бюджету та економіки; регуляторної політики та підприємництва (Клімін О.В., Шаповалова К.Г.), координацію роботи – </w:t>
      </w:r>
      <w:r>
        <w:rPr>
          <w:sz w:val="28"/>
          <w:lang w:val="uk-UA"/>
        </w:rPr>
        <w:t>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140"/>
        <w:ind w:firstLine="341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80" w:top="93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679" w:hanging="0"/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5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User</dc:creator>
  <dc:description/>
  <cp:keywords/>
  <dc:language>en-US</dc:language>
  <cp:lastModifiedBy>f_income417</cp:lastModifiedBy>
  <cp:lastPrinted>2016-01-11T14:43:00Z</cp:lastPrinted>
  <dcterms:modified xsi:type="dcterms:W3CDTF">2016-01-27T11:58:00Z</dcterms:modified>
  <cp:revision>361</cp:revision>
  <dc:subject/>
  <dc:title>КРИВОРІЗЬКА МІСЬКА РАДА</dc:title>
</cp:coreProperties>
</file>