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25354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szCs w:val="28"/>
        </w:rPr>
        <w:t>Про відмову в поновленні договору оренди земельної ділянки від 08.02.2006 №040610800194 (з додатковою угодою)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Мілецької Алли Віталїївни про поновлення договору оренди від 08.02.2006 №040610800194 (з додатковою угодою) земельної ділянки площею 0,0049 га, наданої для розміщення тимчасової споруди торговельного павільйону в складі зупиночного комплексу на вул. Кремлівській, 16п (зупинка громадського транспорту «Жовтнева») у Жовтневому районі, ураховуючи акт обстеження земельної ділянки від 13.01.2016, виконаний посадовими особами управління земельних ресурсів виконкому міської ради, з’ясовано, що 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-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имчасової споруди торговельного павільйону в складі зупиночного комплексу на вул. Кремлівській, 16п (зупинка громадського транспорту «Жовтнева») в Жовтнев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          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фізичній особі-підприємцю Мілецькій Аллі Віталїївні в поновленні договору оренди від 08.02.2006 №040610800194 (з додатковою угодою) земельної ділянки площею 0,0049 га на вул. Кремлівській, 16п (зупинка громадського транспорту «Жовтнева») у Жовтневому районі (кадастровий номер 1211000000:04:239:0001) для розміщення тимчасової споруди торговельного павільйону в складі зупиночного комплексу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2. Фізичній особі-підприємцю Мілецькій Аллі Віталїївні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pacing w:val="-4"/>
          <w:szCs w:val="20"/>
        </w:rPr>
        <w:t xml:space="preserve">2.1 </w:t>
      </w:r>
      <w:r>
        <w:rPr>
          <w:szCs w:val="20"/>
        </w:rPr>
        <w:t xml:space="preserve">припинити використання земельної ділянки </w:t>
      </w:r>
      <w:r>
        <w:rPr>
          <w:szCs w:val="28"/>
        </w:rPr>
        <w:t>площею 0,0049 га на вул. Кремлівській, 16п (зупинка громадського транспорту «Жовтнева») в Жовтневому районі (кадастровий номер 1211000000:04:239:0001)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4"/>
          <w:szCs w:val="20"/>
        </w:rPr>
        <w:t xml:space="preserve">2.2 </w:t>
      </w:r>
      <w:r>
        <w:rPr>
          <w:szCs w:val="20"/>
        </w:rPr>
        <w:t>привести земельну ділянку в стан, придатний до подальшого використання, та повернути Криворізькій міській раді за актом приймання-передачі (повернення)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3. Віднести земельну ділянку комунальної власності площею </w:t>
      </w:r>
      <w:r>
        <w:rPr>
          <w:szCs w:val="28"/>
        </w:rPr>
        <w:t>0,0049 га на вул. Кремлівській, 16п (зупинка громадського транспорту «Жовтнева») у Жовтневому районі (кадастровий номер 1211000000:04:239:0001)</w:t>
      </w:r>
      <w:r>
        <w:rPr>
          <w:szCs w:val="20"/>
        </w:rPr>
        <w:t xml:space="preserve"> до вільних міських земель, не наданих у власність та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3:46:00Z</cp:lastPrinted>
  <dcterms:modified xsi:type="dcterms:W3CDTF">2016-01-27T11:46:00Z</dcterms:modified>
  <cp:revision>156</cp:revision>
  <dc:subject/>
  <dc:title>           </dc:title>
</cp:coreProperties>
</file>