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92434681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51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/>
      </w:pPr>
      <w:r>
        <w:rPr>
          <w:b/>
          <w:i/>
          <w:spacing w:val="-2"/>
          <w:szCs w:val="28"/>
        </w:rPr>
        <w:t xml:space="preserve">Про відмову в поновленні договору оренди земельної ділянки від 13.12.2012 №12110000004001958 </w:t>
      </w:r>
    </w:p>
    <w:p>
      <w:pPr>
        <w:pStyle w:val="Normal"/>
        <w:ind w:right="5527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pacing w:val="-2"/>
          <w:sz w:val="24"/>
          <w:szCs w:val="28"/>
        </w:rPr>
      </w:pPr>
      <w:r>
        <w:rPr>
          <w:b/>
          <w:i/>
          <w:spacing w:val="-2"/>
          <w:sz w:val="24"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Розглянувши звернення та документи, надані фізичною особою-підприємцем Колісником Сергієм Володимировичем з питання поновлення договору оренди від 13.12.2012 №12110000004001958 земельної ділянки площею 0,0396 га на вул. Тухачевського, 81а в Жовтневому районі, наданої для розміщення торговельного комплексу в складі зупиночного комплексу,</w:t>
      </w:r>
      <w:r>
        <w:rPr>
          <w:color w:val="7030A0"/>
          <w:szCs w:val="28"/>
        </w:rPr>
        <w:t xml:space="preserve"> </w:t>
      </w:r>
      <w:r>
        <w:rPr>
          <w:szCs w:val="28"/>
        </w:rPr>
        <w:t>акт обстеження земельної ділянки від 30.11.2015, виконаний посадовими особами управління земельних ресурсів виконкому міської ради, з’ясовано, що площа забудови торговельного комплексу в складі зупиночного комплексу перевищує площу земельної ділянки, визначену планом землекористування, що є невід’ємною частиною договору оренди.</w:t>
      </w:r>
      <w:r>
        <w:rPr>
          <w:color w:val="0070C0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Ураховуючи, що однією з істотних умов договору оренди земельної ділянки є об’єкт оренди (місце розташування та розмір земельної ділянки), використання земельної ділянки, наданої для розміщення торговельного комплексу в складі зупиночного комплексу, відбувається з порушенням його умов; з метою забезпечення виконання вимог законодавства України у сфері земельних відносин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стст. 12, 96, 122, 123, 124 Земельного кодексу України, стст. 24, 25, 31, 33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. Відмовити фізичній особі-підприємцю Коліснику Сергію Володимировичу в поновленні договору оренди від 13.12.2012 №12110000004001958 земельної ділянки площею 0,0396 га на вул. Тухачевського, 81а в Жовтневому районі (кадастровий номер 1211000000:04:521:0020), наданої для розміщення торговельного комплексу в складі зупиночного комплексу.</w:t>
      </w:r>
    </w:p>
    <w:p>
      <w:pPr>
        <w:pStyle w:val="Normal"/>
        <w:widowControl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 Запропонувати фізичній особі-підприємцю Коліснику Сергію Володимировичу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 привести правовстановлюючі документи на земельну ділянку у відповідність до її фактичного використанн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2.2 </w:t>
      </w:r>
      <w:r>
        <w:rPr>
          <w:szCs w:val="28"/>
        </w:rPr>
        <w:t>на період до оформлення права користування земельною ділянкою звернутися до міської ради з клопотанням про укладання попереднього договору орен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-2"/>
          <w:szCs w:val="28"/>
        </w:rPr>
        <w:t>4. Направити рішення Криворізькій північній об’єднаній державній по-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3"/>
        <w:widowControl w:val="false"/>
        <w:ind w:left="0" w:firstLine="709"/>
        <w:jc w:val="both"/>
        <w:rPr/>
      </w:pPr>
      <w:r>
        <w:rPr>
          <w:szCs w:val="20"/>
        </w:rPr>
        <w:t xml:space="preserve">5. </w:t>
      </w: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Жовтневої  районної у місті ради (Коритнік В.В.), координацію роботи – на заступника міського голови  відповідно до розподілу обов’язків. </w:t>
      </w:r>
    </w:p>
    <w:p>
      <w:pPr>
        <w:pStyle w:val="24"/>
        <w:tabs>
          <w:tab w:val="clear" w:pos="708"/>
          <w:tab w:val="left" w:pos="7088" w:leader="none"/>
        </w:tabs>
        <w:jc w:val="both"/>
        <w:rPr>
          <w:b/>
          <w:b/>
          <w:color w:val="00B0F0"/>
          <w:sz w:val="96"/>
          <w:szCs w:val="96"/>
        </w:rPr>
      </w:pPr>
      <w:r>
        <w:rPr>
          <w:b/>
          <w:color w:val="00B0F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3:48:00Z</cp:lastPrinted>
  <dcterms:modified xsi:type="dcterms:W3CDTF">2016-01-27T11:48:00Z</dcterms:modified>
  <cp:revision>156</cp:revision>
  <dc:subject/>
  <dc:title>           </dc:title>
</cp:coreProperties>
</file>