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490489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57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</w:t>
      </w:r>
      <w:r>
        <w:rPr>
          <w:b/>
          <w:i/>
          <w:szCs w:val="28"/>
        </w:rPr>
        <w:t>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     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 xml:space="preserve">1. Унести зміни до складу конкурсної </w:t>
      </w:r>
      <w:r>
        <w:rPr>
          <w:bCs/>
          <w:szCs w:val="20"/>
        </w:rPr>
        <w:t xml:space="preserve">комісії із закупівлі послуг </w:t>
      </w:r>
      <w:r>
        <w:rPr>
          <w:szCs w:val="28"/>
        </w:rPr>
        <w:t>з виконання робіт із землеустрою, оцінки земель та визначення виконавця земельних торгів у формі аукціону на конкурентних засадах</w:t>
      </w:r>
      <w:r>
        <w:rPr/>
        <w:t>, затвердженого рішенням міської ради від 26.06.2013 №2089, а саме: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конкурсної комісії Гальченка А.В., Іванова Ю.О., Шкляра Є.В., Чувпила В.В.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увести до її складу: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>- Фіщенка Олександра Віталійовича, першого заступника міського голови, та призначити його головою конкурсної комісії;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- Ляденка Олега Васильовича, генерального директора приватного підприємства «Сігма», голову постійної комісії міської ради з питань земельних відносин, містобудування, комунальної власності міста, депутата міської ради, та призначити його заступником голови конкурсної комісії (за згодою); </w:t>
      </w:r>
    </w:p>
    <w:p>
      <w:pPr>
        <w:pStyle w:val="1"/>
        <w:spacing w:lineRule="atLeast" w:line="20"/>
        <w:ind w:firstLine="708"/>
        <w:jc w:val="both"/>
        <w:rPr/>
      </w:pPr>
      <w:r>
        <w:rPr>
          <w:sz w:val="28"/>
          <w:lang w:val="uk-UA"/>
        </w:rPr>
        <w:t>- Кривенк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тяну Олександрівну, спеціалі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договірних відносин та ринку земель управління земельних ресурсів виконкому міської ради, та призначити її секретарем конкурсної комісії;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 xml:space="preserve">- Гончара Дениса Павловича, виконуючого обов’язки начальника управління </w:t>
      </w:r>
      <w:r>
        <w:rPr>
          <w:color w:val="000000"/>
          <w:sz w:val="28"/>
          <w:szCs w:val="28"/>
          <w:shd w:fill="FFFFFF" w:val="clear"/>
        </w:rPr>
        <w:t>Держгеокадастру у Криворізькому районі Дніпропетро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(за згодою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18:00Z</cp:lastPrinted>
  <dcterms:modified xsi:type="dcterms:W3CDTF">2016-01-27T12:18:00Z</dcterms:modified>
  <cp:revision>156</cp:revision>
  <dc:subject/>
  <dc:title>           </dc:title>
</cp:coreProperties>
</file>