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746036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затвердженого рішенням міської ради від 25.03.2015 №3499, зі змінами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 </w:t>
      </w:r>
      <w:r>
        <w:rPr>
          <w:spacing w:val="-4"/>
          <w:sz w:val="28"/>
          <w:lang w:val="uk-UA"/>
        </w:rPr>
        <w:t>вивести зі складу комісії Іванова Ю.О., Янченко Л.В., Перегудова В.В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увести до її складу: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, виконуючого обов’язки начальника управління </w:t>
      </w:r>
      <w:r>
        <w:rPr>
          <w:color w:val="000000"/>
          <w:sz w:val="28"/>
          <w:szCs w:val="28"/>
          <w:shd w:fill="FFFFFF" w:val="clear"/>
        </w:rPr>
        <w:t>Держгеокадастру у Криворізькому районі Дніпропетро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(за згодою)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Ляденка Олега Васильовича, генерального директора приватного підприємства «Сігма», голову постійної комісії міської ради з питань земельних відносин, містобудування, комунальної власності міста, депутата міської ради (за згодою); 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-  Присяжнюка Віктора Юрійовича, директора товариств з обмеженою відповідальністю «А-Квадрат», «БКФ Нове місто», депутата міської ради (за згодою).</w:t>
      </w:r>
    </w:p>
    <w:p>
      <w:pPr>
        <w:pStyle w:val="1"/>
        <w:spacing w:lineRule="atLeast" w:line="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19:00Z</cp:lastPrinted>
  <dcterms:modified xsi:type="dcterms:W3CDTF">2016-01-27T12:19:00Z</dcterms:modified>
  <cp:revision>156</cp:revision>
  <dc:subject/>
  <dc:title>           </dc:title>
</cp:coreProperties>
</file>