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ІІ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18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35 «Про затвердження плану діяль-ності міської ради з підготовки  проектів  регуляторних актів на 2016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управлінь містобудування і архітектури, земельних ресурсів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   затвердження плану діяльності міської ради з підготовки проектів  регуляторних актів на 2016 рік», а саме: доповнити план пунктами 6, 7 (додаток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6372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ind w:left="6372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27.01.2016 №186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оло-ження про інформаційні ресурси єдиної цифрової топографічної основи те-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творення єдиної цифрової топографіч-ної основи території міста на підставі то-пографічних карт і планів та планово-кар-тографічної основ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орядкування ре-зультатів інженерно-геодезичних виконав-чих знімань завер-шених будівництвом об’єктів інфраструкту-ри міс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несення на під-ставі топографічних карт і планів відо-мостей до електронної містобудівної кадаст-рової системи  м. Кри-вий Рі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оло-ження про порядок про-дажу земельних ділянок комунальної власності (або прав на них) на те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раціо-нального ефективного використання земель комунальної влас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творення сприят-ливих та рівних умов для суб’єктів господа-рювання в питаннях володіння й користу-вання вільними земе-льними  ділянками для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21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24-33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13-81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тобудівних потре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тримання додатко-вого фінансового ре-сурсу для вирішення соціально-економічних питань розвитку міста шляхом залучення внутрішніх і зовнішніх інвестицій у міське господарство; підви-щення соціальних стандарт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  </w:t>
      </w:r>
      <w:r>
        <w:rPr>
          <w:b/>
          <w:i/>
          <w:color w:val="FFFFFF"/>
          <w:szCs w:val="28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134" w:right="102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1-27T12:21:00Z</dcterms:modified>
  <cp:revision>109</cp:revision>
  <dc:subject/>
  <dc:title> </dc:title>
</cp:coreProperties>
</file>