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6389082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60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0" w:after="60"/>
        <w:ind w:right="5385" w:hanging="0"/>
        <w:jc w:val="both"/>
        <w:rPr/>
      </w:pPr>
      <w:r>
        <w:rPr>
          <w:b/>
          <w:i/>
          <w:szCs w:val="20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, ведення садівництва й будівництва індивідуальних гаражів</w:t>
      </w:r>
    </w:p>
    <w:p>
      <w:pPr>
        <w:pStyle w:val="Normal"/>
        <w:spacing w:before="0" w:after="60"/>
        <w:ind w:right="5385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before="0" w:after="60"/>
        <w:ind w:right="5385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геокадастру у  Криворізькому районі Дніпропетровської області до набуття чинності Законом України "Про внесення змін до деяких законодавчих актів України щодо визначення складу, змісту та порядку погодження документації із землеустрою";</w:t>
      </w:r>
      <w:r>
        <w:rPr>
          <w:szCs w:val="20"/>
        </w:rPr>
        <w:t xml:space="preserve"> відповідно до Конституції України, стст. 12, 35, 39, 40, 116, 118, 121, 122, 186, 186-1         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 − 3 проекти землеустрою щодо  відведення земельних ділянок для будівництва та обслуговування жилих будинків, господарських будівель і споруд, ведення садівництва й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 (додаток 1),          ведення садівництва (додаток 2) і будівництва індивідуальних гаражів (додаток 3),  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5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геокадастру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spacing w:val="-4"/>
          <w:szCs w:val="28"/>
        </w:rPr>
      </w:pPr>
      <w:r>
        <w:rPr>
          <w:b/>
          <w:bCs/>
          <w:i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22:00Z</cp:lastPrinted>
  <dcterms:modified xsi:type="dcterms:W3CDTF">2016-01-27T12:22:00Z</dcterms:modified>
  <cp:revision>156</cp:revision>
  <dc:subject/>
  <dc:title>           </dc:title>
</cp:coreProperties>
</file>