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i/>
        </w:rPr>
        <w:t>27.01.2016 №</w:t>
      </w:r>
      <w:r>
        <w:rPr>
          <w:i/>
          <w:lang w:val="uk-UA"/>
        </w:rPr>
        <w:t>279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надається дозвіл на виготовлення  технічної          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а на відновлення меж  земельних ділянок</w:t>
      </w:r>
    </w:p>
    <w:tbl>
      <w:tblPr>
        <w:tblW w:w="145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551"/>
        <w:gridCol w:w="3119"/>
        <w:gridCol w:w="1417"/>
        <w:gridCol w:w="2160"/>
        <w:gridCol w:w="2160"/>
      </w:tblGrid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-тання земельної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стас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ксанд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невий район,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Берізка», 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ділянка №28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8**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млин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Троянда»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янка №4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8**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ец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Україна»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янка №2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7**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ш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втосто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имонова, 6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17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16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ш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анції технічного обслуговування автомобілів на 7 постів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мийко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73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Криворіжкни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ужбових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Мелешкіна, 47К, 47е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Г, 47д, 47б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109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смія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тал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у продовольчих товарів та прибудови підсобних приміщень і літнього майданчика для розширення каф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невий район,                   вул. Кропивницького, 53б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211000000:04:195:0041</w:t>
            </w:r>
            <w:r>
              <w:rPr>
                <w:i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шку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кола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Комунальник», 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ділянка №38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4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пл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Якович</w:t>
            </w:r>
            <w:r>
              <w:rPr>
                <w:color w:val="FF0000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Комунальник», 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ділянка №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8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бол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Комунальник», 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ділянка №39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9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шку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ов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Сергіївна </w:t>
            </w:r>
            <w:r>
              <w:rPr>
                <w:color w:val="FF0000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Комунальник», 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ділянка №16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5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МЕ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111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убц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калова, 7ф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300:0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426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Інформація про земельну ділянку не внесена до Державного земельного кадастру.</w:t>
      </w:r>
    </w:p>
    <w:p>
      <w:pPr>
        <w:pStyle w:val="Normal"/>
        <w:ind w:left="-426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* За результатами геодезичних вимірювань площа земельної ділянки може підлягати уточненню.</w:t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val="uk-UA" w:eastAsia="uk-UA"/>
        </w:rPr>
      </w:pPr>
      <w:r>
        <w:rPr>
          <w:sz w:val="20"/>
          <w:szCs w:val="20"/>
          <w:lang w:val="uk-UA"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ind w:left="-426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uk-UA" w:eastAsia="uk-UA"/>
        </w:rPr>
        <w:t>27.01.201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9:00Z</dcterms:created>
  <dc:creator>ground215-2</dc:creator>
  <dc:description/>
  <cp:keywords/>
  <dc:language>en-US</dc:language>
  <cp:lastModifiedBy>ground18</cp:lastModifiedBy>
  <cp:lastPrinted>2016-01-27T14:47:00Z</cp:lastPrinted>
  <dcterms:modified xsi:type="dcterms:W3CDTF">2016-01-27T12:47:00Z</dcterms:modified>
  <cp:revision>284</cp:revision>
  <dc:subject/>
  <dc:title>Додаток 4</dc:title>
</cp:coreProperties>
</file>