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1121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85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надання повноважень з   укладання та підписання договорів оренди земельних ділянок, їх купівлі-продажу та інших цивільно-правових угод, об’єктами яких є земельні  ділянки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8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повідно до Земельного (ст.12) та Цивільного (стст.207, 639) кодексів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Cs w:val="28"/>
        </w:rPr>
        <w:t>1. Надати повноваження з укладання та підписання договорів оренди земельних ділянок, їх купівлі-продажу, договорів особистого сервітуту,     суперфіцію, інших цивільно-правових угод, об’єктом яких є земельні ділянки комунальної власності в межах міста, від імені міської ради – секретарю    міської ради Маляренку Сергію Васильович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Cs w:val="28"/>
        </w:rPr>
        <w:t>2. Визнати таким, що втратило чинність, рішення міської ради від 22.12.2010 №105 «Про надання повноважень щодо укладання та підписання договорів оренди земельних ділянок, їх купівлі-продажу та інших цивільно-правових угод, об’єктами яких є земельні ділянки»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   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 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54:00Z</cp:lastPrinted>
  <dcterms:modified xsi:type="dcterms:W3CDTF">2016-01-27T12:54:00Z</dcterms:modified>
  <cp:revision>156</cp:revision>
  <dc:subject/>
  <dc:title>           </dc:title>
</cp:coreProperties>
</file>