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429486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9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669" w:hanging="0"/>
        <w:jc w:val="both"/>
        <w:rPr/>
      </w:pPr>
      <w:r>
        <w:rPr>
          <w:b/>
        </w:rPr>
        <w:t xml:space="preserve">Про припинення права постійного користування земельною ділянкою на вул. Чкалова, 1б 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BodyText2"/>
        <w:spacing w:before="0" w:after="120"/>
        <w:ind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Розглянувши звернення обласного комунального закладу 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"Міжобласний центр медичної генетики і пренатальної діагностики" щодо припинення права постійного користування земельною ділянкою на вул. Чкалова, 1б у Центрально-Міському районі; ураховуючи договір купівлі-продажу нерухомого майна від 28.05.2015, лист Криворізької південної об’єднаної державної податко-     вої інспекції Головного управління ДФС у Дніпропетровській області від 03.11.2015 №13063/10/15-04; відповідно до стст. 12, 122, 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</w:rPr>
        <w:t>Припинити обласному комунальному закладу "Міжобласний центр медичної генетики і пренатальної діагностики"</w:t>
      </w:r>
      <w:r>
        <w:rPr>
          <w:i w:val="false"/>
          <w:spacing w:val="2"/>
        </w:rPr>
        <w:t xml:space="preserve"> </w:t>
      </w:r>
      <w:r>
        <w:rPr>
          <w:i w:val="false"/>
        </w:rPr>
        <w:t>право постійного користування земельною</w:t>
      </w:r>
      <w:r>
        <w:rPr>
          <w:i w:val="false"/>
          <w:spacing w:val="2"/>
        </w:rPr>
        <w:t xml:space="preserve"> ділянкою </w:t>
      </w:r>
      <w:r>
        <w:rPr>
          <w:i w:val="false"/>
        </w:rPr>
        <w:t>площею 0,0294 га  на вул. Чкалова, 1б у Центрально-Міському районі (кадастровий номер 1211000000:08:300:0004) для    розміщення медичного пансіону "Ембріон", підтверджене державним актом на право постійного користування земельною ділянкою від 04.12.2006 №030610800036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іднести земельну ділянку, зазначену в пункті 1, до земель житлової та громадської забудови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 від 04.12.2006 №030610800036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Рекомендувати управлінню Держгеокадастру у Криворізькому  районі  Дніпропетровської області 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 рішення Криворізькій  південній об’єднаній  державній  по-датковій 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 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5:20:00Z</cp:lastPrinted>
  <dcterms:modified xsi:type="dcterms:W3CDTF">2016-01-27T13:20:00Z</dcterms:modified>
  <cp:revision>156</cp:revision>
  <dc:subject/>
  <dc:title>           </dc:title>
</cp:coreProperties>
</file>