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916284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9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розгляд звернення товариства з обмеженою відповідальністю «ДНІПРООЛІЯ»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Розглянувши звернення та документи, надані товариством з обмеженою відповідальністю «ДНІПРООЛІЯ» з питання поновлення договору оренди від 30.12.2011 №121100004000889, з додатковою угодою, земельної ділянки на  вул. Коломойцівській, 3 під реконструкцію комплексу будівель і споруд в            маслоекстракційний завод, договір купівлі-продажу нерухомого майна від 11.09.2009, лист товариства з обмеженою відповідальністю «ДНІПРООЛІЯ» від 13.01.2016 №13/01, договір оренди майна від 21.10.2012 №22/10/12, витяги з Державного реєстру речових прав на нерухоме майно про реєстрацію прав власності від 31.07.2013 №2087073 та 20.08.2013 №2481722, дозвіл на виконання будівельних робіт та Сертифікат про готовність об’єкта до експлуатації Інспекції державного архітектурно-будівельного контролю у Дніпропетровській об-ласті від 15.10.2012 №ДП 11512190422 та 13.12.2013 №156 ДАБК (с) відповідно, дані пошукової інформаційної системи сайта Держархбудінспекції України (dabi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), акт обстеження земельної ділянки на вул. Коломойцівській, 3, складений 23.12.2015 посадовими особами виконкому Саксаганської районної у місті ради, виявлено, щ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Інспекцією державного архітектурно-будівельного контролю у Дніпропетровській області товариству з обмеженою відповідальністю «ДНІПРООЛІЯ» надано дозвіл на розміщення маслоекстраційного заводу після реконструкції комплексу будівель та споруд  на вул. Коломойцівській, 3 в Коломойцівському промисловому вузлі Саксаганського району м. Кривого Рогу Дніпропетровської обла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Сертифікатом Інспекції державного архітектурно-будівельного контролю у Дніпропетровській області засвідчено відповідність закінченого будівництвом об’єкта (маслоекстраційного заводу після реконструкції комплексу будівель та споруд  на вул. Коломойцівській, 3 в Коломойцівському промисловому вузлі Саксаганського району м. Кривого Рогу Дніпропетровської області з вичерпним переліком будівель та споруд, передбачених проектними рішеннями) проектній документації та підтверджено його готовність до експлуатації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211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ідмовити товариству з обмеженою відповідальністю «ДНІПРООЛІЯ» у поновленні договору оренди від 30.12.2011 №121100004000889, з додатковою угодою,   земельної ділянки площею 15,8400 га на вул. Коломойцівській, 3  в Саксаганському районі (кадастровий номер 1211000000:06:062:0010) під реконструкцію комплексу будівель і споруд в маслоекстракційний зав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Товариству з обмеженою відповідальністю «ДНІПРООЛІЯ»  (Алі Гюндогду) у тримісячний термін від дати ухвалення рішення укласти з міською радою договір оренди земельної ділянки площею 15,8400 га на вул. Коломойцівській, 3  в Саксаганському районі (кадастровий номер 1211000000:06:062:0010) під розміщення маслоекстракційного заводу.</w:t>
      </w:r>
    </w:p>
    <w:p>
      <w:pPr>
        <w:pStyle w:val="Style13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firstLine="708"/>
        <w:jc w:val="both"/>
        <w:rPr>
          <w:szCs w:val="28"/>
        </w:rPr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Style13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>4. 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заступника міського голови відповідно до розподілу обов’язків. </w:t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i w:val="false"/>
          <w:i w:val="false"/>
          <w:spacing w:val="-2"/>
          <w:sz w:val="96"/>
          <w:szCs w:val="96"/>
        </w:rPr>
      </w:pPr>
      <w:r>
        <w:rPr>
          <w:i w:val="false"/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20:00Z</cp:lastPrinted>
  <dcterms:modified xsi:type="dcterms:W3CDTF">2016-01-27T13:20:00Z</dcterms:modified>
  <cp:revision>156</cp:revision>
  <dc:subject/>
  <dc:title>           </dc:title>
</cp:coreProperties>
</file>