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872854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міської ради щодо приватизованих у ІV кварталі           2015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ІV кварталі 2015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'язків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7215" w:leader="none"/>
          <w:tab w:val="left" w:pos="12049" w:leader="none"/>
        </w:tabs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ab/>
        <w:t>27.01.2016 №229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/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об’єктів, приватизованих  у ІV кварталі  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2015 року,  що  вилучаються  з Реєстру об’єктів неру- 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1236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ез ПД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vertAlign w:val="superscript"/>
              </w:rPr>
            </w:pPr>
            <w:r>
              <w:rPr>
                <w:b/>
                <w:i/>
                <w:sz w:val="24"/>
              </w:rPr>
              <w:t>(м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Дзержи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Будівля, що орендував фізична особа-підприємець Полтавець А.Ф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-т Миру, буд. 50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 2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8,1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Жовтнев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Приміщення, що орендувало това-риство з обмеженою відповідальністю "СВЯЗЬУНИВЕРСАЛ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ул. Шостаковича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уд. 12, прим. 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 4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11,3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Тернів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Приміщення, що орендувала фізична особа-підприємець Троценко Г.П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ул. Юрія Смирнова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уд. 37,  прим. 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1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93,4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 xml:space="preserve">Усього:    3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 8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Cs w:val="20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3:00Z</dcterms:created>
  <dc:creator>ukvm246</dc:creator>
  <dc:description/>
  <cp:keywords/>
  <dc:language>en-US</dc:language>
  <cp:lastModifiedBy>ukvm246</cp:lastModifiedBy>
  <dcterms:modified xsi:type="dcterms:W3CDTF">2016-02-01T11:25:00Z</dcterms:modified>
  <cp:revision>2</cp:revision>
  <dc:subject/>
  <dc:title/>
</cp:coreProperties>
</file>