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925322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72" w:leader="none"/>
                                    </w:tabs>
                                    <w:spacing w:lineRule="auto" w:line="360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7.01.2016 №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57.7pt;mso-wrap-distance-left:9.05pt;mso-wrap-distance-right:9.05pt;mso-wrap-distance-top:0pt;mso-wrap-distance-bottom:0pt;margin-top:-9.05pt;mso-position-vertical-relative:text;margin-left:63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72" w:leader="none"/>
                              </w:tabs>
                              <w:spacing w:lineRule="auto" w:line="360"/>
                              <w:ind w:left="432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7.01.2016 №2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rPr>
          <w:i/>
          <w:i/>
          <w:sz w:val="4"/>
          <w:szCs w:val="4"/>
        </w:rPr>
      </w:pPr>
      <w:r>
        <w:rPr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jc w:val="left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i/>
          <w:sz w:val="28"/>
          <w:szCs w:val="28"/>
        </w:rPr>
        <w:t>ПЕРЕЛІК</w:t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  </w:t>
      </w:r>
      <w:r>
        <w:rPr>
          <w:rFonts w:cs="Times New Roman"/>
          <w:b/>
          <w:i/>
          <w:sz w:val="28"/>
          <w:szCs w:val="28"/>
        </w:rPr>
        <w:t>об'єктів  комунальної власності міста, що не підлягають приватизації в 201</w:t>
      </w:r>
      <w:r>
        <w:rPr>
          <w:rFonts w:cs="Times New Roman"/>
          <w:b/>
          <w:i/>
          <w:sz w:val="28"/>
          <w:szCs w:val="28"/>
          <w:lang w:val="ru-RU"/>
        </w:rPr>
        <w:t>6</w:t>
      </w:r>
      <w:r>
        <w:rPr>
          <w:rFonts w:cs="Times New Roman"/>
          <w:b/>
          <w:i/>
          <w:sz w:val="28"/>
          <w:szCs w:val="28"/>
        </w:rPr>
        <w:t xml:space="preserve"> році</w:t>
      </w:r>
    </w:p>
    <w:p>
      <w:pPr>
        <w:pStyle w:val="Standard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4" w:leader="none"/>
              </w:tabs>
              <w:snapToGrid w:val="false"/>
              <w:ind w:left="432" w:right="-108" w:hanging="432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Юридична адрес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Комунальні підприємства, заклади, установи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жнародний аеропорт Кривий Ріг” 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ропорт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Швидкісний трамва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ський тролейбу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е підприємство „Парк культури і відпочинку імені Богдана Хмельниць</w:t>
            </w:r>
            <w:r>
              <w:rPr>
                <w:rFonts w:cs="Calibri"/>
                <w:szCs w:val="24"/>
                <w:lang w:val="ru-RU"/>
              </w:rPr>
              <w:t>-</w:t>
            </w:r>
            <w:r>
              <w:rPr>
                <w:rFonts w:cs="Calibri"/>
                <w:szCs w:val="24"/>
              </w:rPr>
              <w:t>кого”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1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Сансерві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,15, прим.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е підприємств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„Ритуал Сервіс Плю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а муніципальна гварді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басводоканал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сеніна, 6а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теплових мереж „Криворіжтепломереж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Дежньова, 9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Криворіжавтотран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яб'єва, 1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тобаза №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івська, 6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Послуг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ритонова, 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Криворізький Центр здоров</w:t>
            </w:r>
            <w:r>
              <w:rPr>
                <w:rFonts w:cs="Calibri"/>
                <w:szCs w:val="24"/>
                <w:lang w:val="ru-RU"/>
              </w:rPr>
              <w:t>'</w:t>
            </w:r>
            <w:r>
              <w:rPr>
                <w:rFonts w:cs="Calibri"/>
                <w:szCs w:val="24"/>
              </w:rPr>
              <w:t>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2л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Фармаці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ий міський театр ляльо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ц культури „Саксагань”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жкнига”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4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телерадіокомпанія „Рудан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Комунальне підприємство </w:t>
            </w:r>
            <w:r>
              <w:rPr>
                <w:szCs w:val="24"/>
              </w:rPr>
              <w:t>„</w:t>
            </w:r>
            <w:r>
              <w:rPr>
                <w:sz w:val="24"/>
                <w:szCs w:val="24"/>
              </w:rPr>
              <w:t>Редакція Криворізької міської комунальної газети „Червоний гірни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Інститут  розвитку  міста  Кривого  Рогу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а  друкарн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8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Комунальне підприємство </w:t>
            </w:r>
            <w:r>
              <w:rPr>
                <w:szCs w:val="24"/>
              </w:rPr>
              <w:t>„</w:t>
            </w:r>
            <w:r>
              <w:rPr>
                <w:sz w:val="24"/>
                <w:szCs w:val="24"/>
              </w:rPr>
              <w:t>Редакція міського літературно-художнього і публіцистичного альманаху „Саксагань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адянська, 1, кімн.2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е підприємство „Криворізький академічний міський театр драми та музичної комедії імені Тараса  Шевченк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bCs/>
                <w:sz w:val="24"/>
                <w:szCs w:val="24"/>
              </w:rPr>
              <w:t>-т Карла Маркса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е підприємство „Криворізький </w:t>
            </w:r>
            <w:r>
              <w:rPr>
                <w:rFonts w:cs="Calibri"/>
                <w:bCs/>
                <w:szCs w:val="24"/>
              </w:rPr>
              <w:t>академічний</w:t>
            </w:r>
            <w:r>
              <w:rPr>
                <w:rFonts w:cs="Calibri"/>
                <w:szCs w:val="24"/>
              </w:rPr>
              <w:t xml:space="preserve"> міський театр музично-пластичних мистецтв „Академія рух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Комунальне підприємство „Жовтнева районна друкарн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ична, 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е підприємство „Букініс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Парковка та реклам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е підприємство „Аграрний ринок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1в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Комунальне підприєм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Житлово-експлуатаційна організація  №8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936" w:leader="none"/>
              </w:tabs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14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орса, 22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20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6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3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4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Кіров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Будинок нічного перебуванн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5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арійно-рятувальна мобільна служба рятування на вод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1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2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3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6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4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5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6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7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Тернівськи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8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мунальний заклад  „Палац культури „Першотравневи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тросова, 7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ий комунальний  заклад „Палац культури імені Артем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Міський палац культури „Саксагань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, 54а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Карачун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бібліотека для дорослих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2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дитяча бібліотек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3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ий комунальний заклад культури „Народний дім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5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ий заклад культури „Міський виставочний зал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ий заклад культури „Міський історико-краєзнавчий музе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унаська, 1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Комунальний комбінований дошкільний навчальний заклад №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27а  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Комунальний заклад „Дитячий оздоровчий табір „Корчагінець”  (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алове Криворізького  райо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адянська, 1</w:t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заклад „Дитячий оздоровчий табір „Слава” (м.Скадовсь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>
          <w:trHeight w:val="1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заклад „Дитячий оздоровчий табір „Сонячний”  </w:t>
            </w:r>
          </w:p>
          <w:p>
            <w:pPr>
              <w:pStyle w:val="Heading2"/>
              <w:rPr/>
            </w:pPr>
            <w:r>
              <w:rPr>
                <w:rFonts w:cs="Calibri"/>
                <w:szCs w:val="24"/>
              </w:rPr>
              <w:t>(с.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Гурівка Кіровоградської області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узір’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2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творчості  „Терноцві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ртанян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5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Станція юних натуралістів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техніків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Тернівськог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ович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 екскурсій учнівської молоді „Меридіан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72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„Клуб науково-технічної творчості учнівсь-кої молоді Тернівського району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ртанян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Жовтнев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встановського, 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045" w:leader="none"/>
              </w:tabs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натуралістів Жовтнев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</w:t>
            </w:r>
          </w:p>
        </w:tc>
      </w:tr>
      <w:tr>
        <w:trPr>
          <w:trHeight w:val="1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Фортун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остаковича, 17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ворчості „Дивосві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Міський палац дитячо-юнацької творчості “Горицві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риворізький клуб юних моряків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рвська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спорту для дітей, юнацтва та молоді „Олімп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акіна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Інноваційно-методичний центр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8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Саксаганськ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ецова, 1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онях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5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Мандрівни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Палац дитячої та юнацької творчості Центрально-Міськ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к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 позашкільної освіти  “Змін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художньо-естетичної творчості дітей та юнацтва „Орфе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начарського, 1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“Вершин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Війс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5, буд.3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Веселк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Гармоні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9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луб „Юний авіатор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7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Довгинцівськ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7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 та юнацької творчості „Дружб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иленка, 1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Дзержинськ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Дзержинськ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“Мрі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їльського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Ріднокра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2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Центр туризму, краєзнавства та екскурсій учнівської молоді Інгулецького район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отеволя, 20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5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2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і Романової, 21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108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альний позашкільний навчальний заклад „Дитячо-юнацька спортивна школа №3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, 3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4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знесенського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5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7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 „Дитячо-юнацька спортивна школа №6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вська, 11/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7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5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8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9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-т Гагаріна, 7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0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2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блок «Б»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4" w:firstLine="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0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мотічн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2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9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 „Криворізька міська музична школа №2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8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лівська, 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14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 30г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3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иденка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спійськ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 „Криворізька міська музична школа №13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піта, 6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 „Криворізька міська школа мистецтв №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1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4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ХІІ Партз’їзду, 3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абовського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3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школа мистецтв №2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линиченк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„Криворізька міська школа мистецтв №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півдружності, 9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6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їльського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7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Calibri"/>
                <w:b w:val="false"/>
                <w:szCs w:val="24"/>
              </w:rPr>
              <w:t>Комунальний дошкільний навчальний</w:t>
            </w:r>
            <w:r>
              <w:rPr>
                <w:rFonts w:cs="Calibri"/>
                <w:bCs/>
                <w:szCs w:val="24"/>
              </w:rPr>
              <w:t xml:space="preserve"> </w:t>
            </w:r>
            <w:r>
              <w:rPr>
                <w:rFonts w:cs="Calibri"/>
                <w:b w:val="false"/>
                <w:szCs w:val="24"/>
              </w:rPr>
              <w:t>заклад № 4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23 Лютого, 13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40-річчя Перемоги, 1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івська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кот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12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линна, 2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орса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0-ї Гвардійської дивізії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39 загального розвитку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бишева, 5а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7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5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ю  №291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игіна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игіна, 14а  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3"/>
              <w:rPr/>
            </w:pPr>
            <w:r>
              <w:rPr>
                <w:rFonts w:cs="Calibri"/>
                <w:szCs w:val="24"/>
              </w:rPr>
              <w:t>Комунальний дошкільний навчальний заклад №158 гуманітарного та художньо-естетичного профі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11 фізкультурно-оздоровчого профі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ірюзова, 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1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7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заклад „Комбінований дошкільний навчальний заклад ясла-садок №216 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2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6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ю  №218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3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хвін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4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вул. Курчатова,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Дошкільний навчальний заклад (ясла-садок) комбінованог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типу №33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1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енк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63" w:hanging="576"/>
              <w:rPr/>
            </w:pPr>
            <w:r>
              <w:rPr>
                <w:rFonts w:cs="Calibri"/>
                <w:szCs w:val="24"/>
              </w:rPr>
              <w:t xml:space="preserve">Комунальний дошкільний навчальний заклад №62 загального  розвитку Криворізької </w:t>
            </w:r>
          </w:p>
          <w:p>
            <w:pPr>
              <w:pStyle w:val="Heading2"/>
              <w:snapToGrid w:val="false"/>
              <w:ind w:left="563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ої 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9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4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Індустріальний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76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4-й Зарічний, 12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0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Бутлерова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106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3 загального розвитку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гіна, 1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3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комбінованого типу  №175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ьменська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06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жпланетна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4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5-й Зарічний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сантн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6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4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5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Маршала Василевського, 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7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Маршала Василевського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</w:t>
            </w:r>
            <w:r>
              <w:rPr>
                <w:rFonts w:cs="Calibri"/>
                <w:szCs w:val="24"/>
                <w:lang w:val="ru-RU"/>
              </w:rPr>
              <w:t xml:space="preserve"> дошкільний </w:t>
            </w:r>
            <w:r>
              <w:rPr>
                <w:rFonts w:cs="Calibri"/>
                <w:szCs w:val="24"/>
              </w:rPr>
              <w:t>навчальний заклад  (ясла-садок) №272 загального розвитку Криворіз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комбінованого типу №28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, 4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Спеціальний навчально-виховний комплекс „Дошкільний навчальний заклад – загальноосвітня школа І ступеня” з поглибленим вивченням іноземних мов художньо-естетичного напряму №22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32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бльов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 заклад №4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 заклад №57 фізкультурно-оздоровчого напря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сленка, 3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комбінований дошкільний навчальний заклад №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4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спеціальний дошкільний  навчальний заклад  №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190 загального розвит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1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акіна, 1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2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3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24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4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4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нка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30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30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комбінований дошкільний навчальний заклад №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Навчально-виховний комплекс “Дошкільний навчальний заклад - загальноосвітня школа  І ступеню  №240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2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Кіров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’янова, 1е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комбінований дошкільний навчальний заклад №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8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Кірова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9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нзенська, 3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9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ій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ець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6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рушев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хіної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рнадського, 16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8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20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0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иленка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8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60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9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нець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хімова, 3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дошкільний навчальний заклад №15 загального розвитку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4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3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5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атов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79 художньо-естетичного профі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язанова, 7 д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2 компенсуюч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йникова, 1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Дошкільний навчальний заклад (ясла-садок) №94 загального розвитку” Криворізької міської 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комбінований дошкільний  навчальний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заклад №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4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пеціальний  дошкільний навчальний заклад №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5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3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6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6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пеціальний дошкільний навчальний заклад №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6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пеціальний дошкільний навчальний заклад №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6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ХХІ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з’їзду, 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86 компенсуюч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1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9 загального розвит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Постишева, 2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2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теранів праці, 6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4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 заклад №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1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46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а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тангова, 1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Миколи Ходич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 дошкільний навчальний заклад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, буд. 5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ошкільний виховний заклад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лідарності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 дошкільний навчальний заклад №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волапа, 4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дошкільний навчальний заклад №3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ромська, 3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начарського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горов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  <w:highlight w:val="yellow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6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3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басівська, 54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0 загального розвит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4а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виховний заклад №160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полина, 2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Ходича, 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40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9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д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4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1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04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8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6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45 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івденний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спеціальний дошкільний навчальний  заклад №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4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 років Жовтню,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2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еднєва, 29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2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5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ливайка, 14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мелюка, 1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1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їльського, 6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5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53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7 заг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б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27 Криворізької міської ради Дніпропетровської 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игіна, 22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їсії Буряченко, 1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" w:hanging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вчально-виховний комплекс „Загальноосвітня школа І-ІІ ступенів – дошкільний навчальний заклад” №38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бальчича, 19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0 Криворізької міської ради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строріцька, 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2 Криворізької міської ради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орса, 3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7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ирнов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5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0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1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митра Войчишен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 ступенів  №7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естська, 2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Тернівська гімназія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5"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7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дорен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Криворізька загальноосвітня школа                 І –ІІ ступенів – дошкільний навчальний заклад  №83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а, 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0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0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3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7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2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кєєва, 1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ртиська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3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4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5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’ятихатська, 1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 4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Територіальний центр соціального обслуговування (надання соціальних послуг) у Дзержин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7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2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спеціалізована школа І-ІІІ ступенів  №71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гін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8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1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оградська, 1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2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 І-ІІ ступенів №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 Центрально-Мі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10-річчя Жовтня, 15к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34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7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9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2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1 Криворізької міської 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чалов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 навчально-виховний комплекс №35  „Загальноосвітня школа І-ІІІ ступенів – багатопрофільний ліцей „Імпуль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иворізька загальноосвітня школа І-ІІІ ступенів  №4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3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 10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отчиків, 2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6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І-ІІІ ступенів  №7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7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 школа І-ІІІ ступенів  №7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я  №278” Криворізької 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 І-ІІІ ступенів №107 з поглибленим вивченням англійської мови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3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І-ІІІ ступенів  №11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4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 І-ІІІ ступенів №12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51д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3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3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6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уково-технічний металургійний ліцей №8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 І-ІІІ ступенів №8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лашенкова, 5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рмівс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ійна, 2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скрівськ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9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9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слов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1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8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2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 гуманітарно-технічний ліцей №12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нзенська, 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 школа   І-ІІІ ступенів   №130   Криворізької   міської   ради  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І-ІІ  ступенів  №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спеціалізована  школа І-ІІІ ступенів №4 з поглибленим вивченням іноземних мов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4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15 ім. М.Решетняка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4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“Криворізький навчально-виховний комплекс “Загальноосвітня школа І-ІІ  ступенів  - дошкільний навчальний заклад” №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ферна, 3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кіра, 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І-ІІІ ступенів „Центр освіти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гафонова, 1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7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5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2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ж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мідта, 76"а"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авди, 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горов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27ж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загальноосвітня школа І-ІІІ ступенів №20 з поглибленим вивченням німецької мови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3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№22 Криворізької міської ради Дніпропетровської області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рєльцова, 4”в”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202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хманінов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енова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 ступенів  №3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6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6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орге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0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8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Всебратське-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0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2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1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5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 років Жовтню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яславськ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8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нштадтськ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ганськ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0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вонофлотськ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0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14 Криворізької міської ради 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каренка, 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Криворізька спеціалізована школа І-ІІІ ступенів із поглибленим вивченням іноземних мов – дошкільний навчальний заклад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48к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Центрально-Міська гімназія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 №9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нка, 4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12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Х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І Партз’їзду, 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ий Центрально-Міський ліцей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ий природничо-науковий  ліцей  Криворізької  міської  ради  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3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освіти „Тернівський  ліце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доренка, 5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Жовтневий ліцей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6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уково-технічний металургійний ліцей №16 Криворізької міської ради</w:t>
            </w:r>
          </w:p>
          <w:p>
            <w:pPr>
              <w:pStyle w:val="Heading2"/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педагогічна  гімназія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8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вчально-виховний комплекс „Загальноосвітня вальдорфська школа І-ІІІ ступенів-дитячий садок”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89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вечірня школа №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Міжшкільне навчально-виробниче об’єднання” 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8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навчально-виховний комплекс „Загальноосвітня школа-інтернат І-ІІІ ступенів №9 з посиленою спортивною підготовкою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і Романової, 1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 Центр соціально-психологічної реабілітації дітей №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5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Центр соціально-психологічної реабілітації діте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зерна, 1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Навчально-реабілітаційний центр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Тернівському 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1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Жовтнев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Саксаган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Довгинців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71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  послуг ) № 1 в Інгулецькому 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№ 2 в Інгулец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47, прим. 12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соціальної реабілітації дітей-інвалідів у м. Кривому Роз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инка, 3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Будинок милосерд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6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Будинок милосердя „Затишо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6а</w:t>
            </w:r>
          </w:p>
        </w:tc>
      </w:tr>
      <w:tr>
        <w:trPr>
          <w:trHeight w:val="30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'єкти цивільного захисту населення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20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rFonts w:cs="Calibri"/>
                <w:szCs w:val="24"/>
              </w:rPr>
              <w:t>Захисна споруда цивільного захисту (дві одиниці) на території комунального підприємства  „Міський тролейбу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Захисна споруда цивільного захисту  на території  комунального підприємства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„</w:t>
            </w:r>
            <w:r>
              <w:rPr>
                <w:rFonts w:cs="Calibri"/>
                <w:szCs w:val="24"/>
              </w:rPr>
              <w:t>Міський тролейбу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22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ї оборони  в адміністративній будівлі виконкому Довгинцівської  районної в місті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1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 споруда  цивільного захисту  управління благоустрою та житлової політики виконком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иденка, 1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Захисна споруда цивільного захисту   на території комунального підприємства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„</w:t>
            </w:r>
            <w:r>
              <w:rPr>
                <w:rFonts w:cs="Calibri"/>
                <w:szCs w:val="24"/>
              </w:rPr>
              <w:t>Швидкісний трамва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го захисту   в  адміністративній  будівлі  комунального  підприємства   „Міжнародний аеропорт Кривий Ріг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аеропорт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го захисту  на території  комунального підприємства  „Кривбасводоканал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7км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 цивільного захисту на території виробничої бази автотранспортного цеху комунального підприємства  „Кривбасводоканал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орногірська, 8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го захисту  на території комунального підприємства  „Криворізька друкарн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8в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 цивільного захисту управління благоустрою та житлової політики виконком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62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а споруда  цивільного захисту на  території  комунального підприємства  „Швидкісний трамва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біліська, 23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а споруда цивільного захисту управління комунальної власності міста  виконком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сочна, 3в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а споруда цивільного захисту управління комунальної власності міста  виконком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14</w:t>
            </w:r>
          </w:p>
        </w:tc>
      </w:tr>
      <w:tr>
        <w:trPr>
          <w:trHeight w:val="30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. Пам'ятки історії, монументального мистецтва та архітектури м. Кривого Рогу, що</w:t>
            </w: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перебувають на державному обліку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инок родини Добровольськ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елен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іщення, у якому розташовувалася Криворізька Рада робітничих, селянських і солдат-ських депутат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Леніна, 56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дівля, у якій засідала Рада робітничих, селянських і солдатських депутатів у 1917-1918 рр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Жовтнева, 12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’ятні знаки,  братські  могили, пам’ятники,  що перебувають  під  охороною  держави  як  пам'ятки місцевого значення тощ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Інші об'єкти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 xml:space="preserve">Підземні переходи, автомобільні дороги, об'єкти інженерної інфраструктури та благоустрою міста. </w:t>
            </w:r>
            <w:r>
              <w:rPr>
                <w:rFonts w:cs="Times New Roman"/>
                <w:sz w:val="24"/>
                <w:szCs w:val="24"/>
              </w:rPr>
              <w:t xml:space="preserve">Об'єкти, </w:t>
            </w:r>
            <w:r>
              <w:rPr>
                <w:rFonts w:cs="Times New Roman"/>
                <w:color w:val="000000"/>
                <w:sz w:val="24"/>
                <w:szCs w:val="24"/>
              </w:rPr>
              <w:t>пов’язані з постачанням споживачам води, газу, тепла, а також відведенням і очищенням стічних вод</w:t>
            </w:r>
            <w:r>
              <w:rPr>
                <w:sz w:val="24"/>
                <w:szCs w:val="24"/>
              </w:rPr>
              <w:t>, окрім вільних будівель, що не використовуються у виробничому процесі комунальних підприємств. Інші підприємства,  заклади, установи, які можуть бути віднесені чинним законодавством України до тих, що не підлягають привати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е ма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тангова, 8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1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 xml:space="preserve">             </w:t>
      </w: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"/>
        <w:spacing w:lineRule="auto" w:line="360"/>
        <w:ind w:left="1132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ind w:left="1132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567" w:gutter="0" w:header="72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andard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cs="Times New Roman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Заголовок 1 Знак"/>
    <w:qFormat/>
    <w:rPr>
      <w:rFonts w:cs="Calibri"/>
      <w:b/>
      <w:sz w:val="24"/>
      <w:lang w:val="uk-UA"/>
    </w:rPr>
  </w:style>
  <w:style w:type="character" w:styleId="2">
    <w:name w:val="Заголовок 2 Знак"/>
    <w:qFormat/>
    <w:rPr>
      <w:rFonts w:cs="Calibri"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cs="Calibri"/>
      <w:lang w:val="uk-UA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Style12">
    <w:name w:val="Название Знак"/>
    <w:qFormat/>
    <w:rPr>
      <w:rFonts w:cs="Calibri"/>
      <w:sz w:val="28"/>
      <w:lang w:val="uk-UA"/>
    </w:rPr>
  </w:style>
  <w:style w:type="character" w:styleId="Style13">
    <w:name w:val="Верхний колонтитул Знак"/>
    <w:qFormat/>
    <w:rPr>
      <w:rFonts w:cs="Calibri"/>
      <w:lang w:val="uk-UA"/>
    </w:rPr>
  </w:style>
  <w:style w:type="character" w:styleId="Style14">
    <w:name w:val="Нижний колонтитул Знак"/>
    <w:qFormat/>
    <w:rPr>
      <w:rFonts w:cs="Calibri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rFonts w:ascii="Calibri" w:hAnsi="Calibri" w:cs="Mangal"/>
      <w:b/>
      <w:bCs/>
      <w:kern w:val="2"/>
      <w:sz w:val="22"/>
      <w:lang w:val="ru-RU"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">
    <w:name w:val="Знак Знак6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выноски"/>
    <w:basedOn w:val="Standard"/>
    <w:qFormat/>
    <w:pPr/>
    <w:rPr>
      <w:rFonts w:ascii="Tahoma" w:hAnsi="Tahoma" w:cs="Times New Roman"/>
      <w:sz w:val="16"/>
      <w:szCs w:val="16"/>
    </w:rPr>
  </w:style>
  <w:style w:type="paragraph" w:styleId="12">
    <w:name w:val="Знак Знак1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9:00Z</dcterms:created>
  <dc:creator>ukvm246</dc:creator>
  <dc:description/>
  <cp:keywords/>
  <dc:language>en-US</dc:language>
  <cp:lastModifiedBy>ukvm246</cp:lastModifiedBy>
  <dcterms:modified xsi:type="dcterms:W3CDTF">2016-02-01T11:30:00Z</dcterms:modified>
  <cp:revision>2</cp:revision>
  <dc:subject/>
  <dc:title/>
</cp:coreProperties>
</file>